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671060</wp:posOffset>
            </wp:positionH>
            <wp:positionV relativeFrom="paragraph">
              <wp:posOffset>3175</wp:posOffset>
            </wp:positionV>
            <wp:extent cx="1572895" cy="96139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extová část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imitní veřejná zakázka sektorového zadavatele pro výběr dodavatele silové elektřiny na rok 2022 - 2023 pro společnost Vodovody a kanalizace Mladá Boleslav, a.s. do odběrných míst, připojených z napěťové hladiny 1 kV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Zakázka je zadávaná dle § 158 zákona 134/2016 S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>V Mladé Boleslavi dne 8.6.2021</w:t>
      </w:r>
    </w:p>
    <w:p>
      <w:pPr>
        <w:sectPr>
          <w:footerReference w:type="even" r:id="rId3"/>
          <w:footerReference w:type="default" r:id="rId4"/>
          <w:type w:val="oddPage"/>
          <w:pgSz w:w="11906" w:h="16838"/>
          <w:pgMar w:left="1134" w:right="1274" w:gutter="0" w:header="0" w:top="1135" w:footer="708" w:bottom="991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uh veřejné zakázky:</w:t>
      </w:r>
    </w:p>
    <w:p>
      <w:pPr>
        <w:pStyle w:val="ListParagraph"/>
        <w:spacing w:lineRule="auto" w:line="240" w:before="0" w:after="120"/>
        <w:ind w:left="35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limitní veřejná zakázka sektorového zadavatele na dodávku silové elektřiny na období 1. 1. 2022 00:00 hod. – 31. 12. 2023 24:00 hod. včetně, zadávaná dle §158 odst. 1 mimo režim zákona č. 134/2016 o zadání veřejných zakázek Sb. v aktuálním znění.</w:t>
      </w:r>
    </w:p>
    <w:p>
      <w:pPr>
        <w:pStyle w:val="ListParagraph"/>
        <w:spacing w:lineRule="auto" w:line="240" w:before="0" w:after="12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zev veřejné zakázky:</w:t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spacing w:lineRule="auto" w:line="240" w:before="0" w:after="120"/>
        <w:ind w:left="357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K Mladá Boleslav, nákup silové elektřiny 2022 - 2023 do odběrných míst, připojených z napěťové hladiny 1 kV</w:t>
      </w:r>
    </w:p>
    <w:p>
      <w:pPr>
        <w:pStyle w:val="ListParagraph"/>
        <w:spacing w:lineRule="auto" w:line="240" w:before="0" w:after="120"/>
        <w:ind w:left="35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ntifikační údaje veřejného zadavatele:</w:t>
      </w:r>
    </w:p>
    <w:p>
      <w:pPr>
        <w:pStyle w:val="Normal"/>
        <w:spacing w:lineRule="auto" w:line="240" w:before="0" w:after="120"/>
        <w:ind w:firstLine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:</w:t>
        <w:tab/>
        <w:tab/>
        <w:tab/>
        <w:t>Vodovody a kanalizace Mladá Boleslav, a.s.</w:t>
      </w:r>
    </w:p>
    <w:p>
      <w:pPr>
        <w:pStyle w:val="Normal"/>
        <w:spacing w:lineRule="auto" w:line="240" w:before="0" w:after="120"/>
        <w:ind w:firstLine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ab/>
        <w:t>Čechova ul. 1151, 293 22 Mladá Boleslav</w:t>
      </w:r>
    </w:p>
    <w:p>
      <w:pPr>
        <w:pStyle w:val="Normal"/>
        <w:spacing w:lineRule="auto" w:line="240" w:before="0" w:after="120"/>
        <w:ind w:firstLine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  <w:tab/>
        <w:tab/>
        <w:t>akciová společnost</w:t>
      </w:r>
    </w:p>
    <w:p>
      <w:pPr>
        <w:pStyle w:val="Normal"/>
        <w:spacing w:lineRule="auto" w:line="240" w:before="0" w:after="120"/>
        <w:ind w:firstLine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 xml:space="preserve"> </w:t>
        <w:tab/>
        <w:tab/>
        <w:t>46356983</w:t>
      </w:r>
    </w:p>
    <w:p>
      <w:pPr>
        <w:pStyle w:val="Normal"/>
        <w:spacing w:lineRule="auto" w:line="240" w:before="0" w:after="120"/>
        <w:ind w:firstLine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46356983</w:t>
      </w:r>
    </w:p>
    <w:p>
      <w:pPr>
        <w:pStyle w:val="Normal"/>
        <w:spacing w:lineRule="auto" w:line="240" w:before="0" w:after="120"/>
        <w:ind w:firstLine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>Ing. Vladimír Stehlík, předseda představenstva</w:t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Ing. Tomáš Žitný, člen představenstva</w:t>
      </w:r>
    </w:p>
    <w:p>
      <w:pPr>
        <w:pStyle w:val="Normal"/>
        <w:spacing w:lineRule="auto" w:line="240" w:before="0" w:after="120"/>
        <w:ind w:firstLine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>Ing. Jiří Šťastný, vedoucí odd. SAE</w:t>
      </w:r>
    </w:p>
    <w:p>
      <w:pPr>
        <w:pStyle w:val="Normal"/>
        <w:spacing w:lineRule="auto" w:line="240" w:before="0" w:after="120"/>
        <w:ind w:firstLine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</w:r>
      <w:hyperlink r:id="rId5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jstastny@vakmb.cz</w:t>
        </w:r>
      </w:hyperlink>
    </w:p>
    <w:p>
      <w:pPr>
        <w:pStyle w:val="Normal"/>
        <w:spacing w:lineRule="auto" w:line="240" w:before="0" w:after="120"/>
        <w:ind w:firstLine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ab/>
        <w:t>+420 326 376 150</w:t>
      </w:r>
    </w:p>
    <w:p>
      <w:pPr>
        <w:pStyle w:val="Normal"/>
        <w:spacing w:lineRule="auto" w:line="240" w:before="0" w:after="120"/>
        <w:ind w:firstLine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</w:t>
        <w:tab/>
        <w:tab/>
        <w:tab/>
        <w:t>+420 731 646 100</w:t>
      </w:r>
    </w:p>
    <w:p>
      <w:pPr>
        <w:pStyle w:val="Normal"/>
        <w:spacing w:lineRule="auto" w:line="240" w:before="0" w:after="120"/>
        <w:ind w:firstLine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ab/>
        <w:tab/>
        <w:t>+420 326 721 502</w:t>
      </w:r>
    </w:p>
    <w:p>
      <w:pPr>
        <w:pStyle w:val="Normal"/>
        <w:spacing w:lineRule="auto" w:line="240" w:before="0" w:after="120"/>
        <w:ind w:firstLine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zadavatele:</w:t>
        <w:tab/>
        <w:tab/>
      </w:r>
      <w:hyperlink r:id="rId6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https://zakazky.vakmb.info/</w:t>
        </w:r>
      </w:hyperlink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o zadávací dokumentaci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aznost požadavků zadavatele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šech částech zadávací dokumentace a jejich přílohách vymezil zadavatel závazné požadavky k plnění podlimitní veřejné zakázky sektorového zadavatele. Dodavatelé jsou povinni tyto požadavky při zpracování nabídky plně respektovat a zohlednit ve své nabídce. Neakceptování požadavků zadavatele uchazečem, a to včetně obchodních podmínek uchazeče, uvedených v této zadávací dokumentaci bude považováno za nesplnění podmínek zadávacího řízení s vyloučením dodavatele z účasti.</w:t>
      </w:r>
    </w:p>
    <w:p>
      <w:pPr>
        <w:pStyle w:val="ListParagraph"/>
        <w:spacing w:lineRule="auto" w:line="240" w:before="0" w:after="0"/>
        <w:ind w:left="79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ásti zadávací dokumentace</w:t>
      </w:r>
    </w:p>
    <w:p>
      <w:pPr>
        <w:pStyle w:val="ListParagraph"/>
        <w:spacing w:lineRule="auto" w:line="240" w:before="0" w:after="0"/>
        <w:ind w:left="794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dokumentaci tvoří následující čás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dokumenta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ář „Krycí list nabídky“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ář „Cenový list nabídky“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ář „Souhlas se zpracováním osobních údajů“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dběrných míst připojených do napěťové hladiny 1 kV a přehled spotřeby za 12 po sobě následujících měsíců </w:t>
      </w:r>
    </w:p>
    <w:p>
      <w:pPr>
        <w:pStyle w:val="ListParagraph"/>
        <w:spacing w:lineRule="auto" w:line="240" w:before="0" w:after="0"/>
        <w:ind w:left="79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ování zadávací dokumentace</w:t>
      </w:r>
    </w:p>
    <w:p>
      <w:pPr>
        <w:pStyle w:val="ListParagraph"/>
        <w:spacing w:lineRule="auto" w:line="240" w:before="0" w:after="0"/>
        <w:ind w:left="794" w:hanging="0"/>
        <w:contextualSpacing w:val="false"/>
        <w:jc w:val="both"/>
        <w:rPr>
          <w:rStyle w:val="InternetLink"/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skytuje přístup dodavatelům ke všem částem zadávací dokumentace na profilu zadavatele.</w:t>
      </w:r>
    </w:p>
    <w:p>
      <w:pPr>
        <w:pStyle w:val="ListParagraph"/>
        <w:spacing w:lineRule="auto" w:line="240" w:before="0" w:after="0"/>
        <w:ind w:left="794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 k zadávací dokumentaci, prohlídka místa plnění, varianty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oprávněn po zadavateli požadovat písemně dodatečné informace k zadávacím podmínkám výhradně prostřednictvím elektronické komunikace na profilu zadavatele. Písemná žádost musí být zadavateli doručena nejpozději 5 pracovních dnů před uplynutím lhůty pro podání nabídek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odešle dodatečné informace k zadávacím podmínkám, případně související dokumenty nejpozději do 3 pracovních dnů po doručení žádosti o poskytnutí dodatečných informací. Přesné znění žádosti o dodatečné informace a vlastní dodatečné informace odešle zadavatel současně všem uchazečům, kteří požádali o poskytnutí zadávací dokumentace nebo kterým byla zadávací dokumentace poskytnuta. Zadavatel vždy uveřejní dodatečné informace, včetně přesného znění žádosti stejným způsobem, jakým uveřejnil textovou část zadávací dokumentace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Arial" w:hAnsi="Arial" w:cs="Arial"/>
          <w:sz w:val="20"/>
          <w:szCs w:val="20"/>
        </w:rPr>
      </w:pPr>
      <w:bookmarkStart w:id="0" w:name="_Hlk74210119"/>
      <w:r>
        <w:rPr>
          <w:rFonts w:cs="Arial" w:ascii="Arial" w:hAnsi="Arial"/>
          <w:sz w:val="20"/>
          <w:szCs w:val="20"/>
        </w:rPr>
        <w:t>Vzhledem k charakteru veřejné zakázky se prohlídka místa plnění neuskuteční.</w:t>
      </w:r>
      <w:bookmarkEnd w:id="0"/>
    </w:p>
    <w:p>
      <w:pPr>
        <w:pStyle w:val="Normal"/>
        <w:spacing w:lineRule="auto" w:line="240" w:before="0" w:after="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79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nění zakázky prostřednictvím subdodavatele:</w:t>
      </w:r>
    </w:p>
    <w:p>
      <w:pPr>
        <w:pStyle w:val="ListParagraph"/>
        <w:spacing w:lineRule="auto" w:line="240" w:before="0" w:after="0"/>
        <w:ind w:left="79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ylučuje možnost plnění dodávky subdodavatelem. 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rakteristika veřejné zakázk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plnění veřejné zakázky</w:t>
      </w:r>
    </w:p>
    <w:p>
      <w:pPr>
        <w:pStyle w:val="ListParagraph"/>
        <w:spacing w:lineRule="auto" w:line="240" w:before="0" w:after="0"/>
        <w:ind w:left="68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plnění veřejné zakázky jsou všechna stávající v seznamu odběrných míst uvedená, případně i v průběhu doby plnění nově zřízená odběrná místa elektřiny, připojená z napěťové hladiny 1 kV, </w:t>
      </w:r>
    </w:p>
    <w:p>
      <w:pPr>
        <w:pStyle w:val="ListParagraph"/>
        <w:spacing w:lineRule="auto" w:line="240" w:before="0" w:after="0"/>
        <w:ind w:left="794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 veřejné zakázky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hájení doby plnění:</w:t>
      </w:r>
      <w:r>
        <w:rPr>
          <w:rFonts w:cs="Arial" w:ascii="Arial" w:hAnsi="Arial"/>
          <w:sz w:val="20"/>
          <w:szCs w:val="20"/>
        </w:rPr>
        <w:tab/>
        <w:tab/>
        <w:tab/>
        <w:t xml:space="preserve">1.1.2022 00:00 hod. 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končení doby plnění:</w:t>
      </w:r>
      <w:r>
        <w:rPr>
          <w:rFonts w:cs="Arial" w:ascii="Arial" w:hAnsi="Arial"/>
          <w:sz w:val="20"/>
          <w:szCs w:val="20"/>
        </w:rPr>
        <w:tab/>
        <w:tab/>
        <w:tab/>
        <w:t>31.12.2023 24:00 hod.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mínky splnění:</w:t>
      </w:r>
    </w:p>
    <w:p>
      <w:pPr>
        <w:pStyle w:val="ListParagraph"/>
        <w:spacing w:lineRule="auto" w:line="240" w:before="0" w:after="0"/>
        <w:ind w:left="708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dodávky se rozumí přechod silové elektřiny fakturačním měřícím zařízením do odběrného zařízení společnosti Vodovody a kanalizace Mladá Boleslav, a.s.</w:t>
      </w:r>
    </w:p>
    <w:p>
      <w:pPr>
        <w:pStyle w:val="ListParagraph"/>
        <w:spacing w:lineRule="auto" w:line="240" w:before="0" w:after="0"/>
        <w:ind w:left="141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ení předmětu veřejné zakázky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sah předmětu zakázky:</w:t>
      </w:r>
    </w:p>
    <w:p>
      <w:pPr>
        <w:pStyle w:val="Normal"/>
        <w:spacing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ka silové elektřiny do odběrných míst, uvedených v příloze. Celkové předpokládané množství odebrané silové elektřiny je ve výši 1.993,6 MWh/rok (údaje zjištěné ze skutečné spotřeby za uplynulých 12 měsíců). Zadavatel si dle §100 zákona 134/216 Sb. vyhrazuje změnu závazku. V průběhu smluvního období může být počet odběrných míst zvýšen či snížen dle potřeb zadavatele. V důsledku toho, případně v důsledku provozních a klimatických vlivů, poruch, havárií a jiných nepředvídatelných jevů může být skutečně spotřebováno jiné množství silové elektřiny, než je uvedeno v příloze. Zadavatel ve svých podmínkách požaduje, aby nedočerpání nebo přečerpání množství nebylo sankcionováno. </w:t>
      </w:r>
    </w:p>
    <w:p>
      <w:pPr>
        <w:pStyle w:val="Normal"/>
        <w:spacing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</w:t>
      </w:r>
    </w:p>
    <w:p>
      <w:pPr>
        <w:pStyle w:val="Normal"/>
        <w:spacing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ásledujících bodech 1. – 26. je z důvodu převzetí podmínek do smlouvy uchazeč uveden jako dodavatel a zadavatel jako odběratel. Dále uvedené podmínky budou zapracovány do smluvních podmínek. Nezapracování podmínek do smlouvy bude považováno za nesplnění podmínek veřejné zakázky a takový uchazeč bude z dalšího hodnocení nabídky vyloučen. Nedodržení obchodních podmínek uvedených v následujícím bodě 1. až 26. bude po uzavření smluvního vztahu považováno za hrubé porušení smlouvy s možností odstoupení od smlouvy.</w:t>
      </w:r>
    </w:p>
    <w:p>
      <w:pPr>
        <w:pStyle w:val="Normal"/>
        <w:spacing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3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čerpání nebo přečerpání množství elektřiny 1.993,6 MWh/rok nebude zpoplatněno přirážkami k ceně elektřiny, sankčními či jinými poplatky. </w:t>
      </w:r>
    </w:p>
    <w:p>
      <w:pPr>
        <w:pStyle w:val="ListParagraph"/>
        <w:numPr>
          <w:ilvl w:val="3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ožství elektřiny, odebrané nad 1.993,6 MWh/rok bude účtováno cenou vzešlou z této veřejné zakázky.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jistí registraci odběrných míst odběratele silové elektřiny u operátora trhu s elektřinou.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zajistí četnost vystavení faktur 1x ročně </w:t>
      </w:r>
      <w:bookmarkStart w:id="1" w:name="_Hlk20460349"/>
      <w:r>
        <w:rPr>
          <w:rFonts w:cs="Arial" w:ascii="Arial" w:hAnsi="Arial"/>
          <w:sz w:val="20"/>
          <w:szCs w:val="20"/>
        </w:rPr>
        <w:t>vyjma případů zřízení či ukončení odběru elektřiny.</w:t>
      </w:r>
      <w:bookmarkEnd w:id="1"/>
      <w:r>
        <w:rPr>
          <w:rFonts w:cs="Arial" w:ascii="Arial" w:hAnsi="Arial"/>
          <w:sz w:val="20"/>
          <w:szCs w:val="20"/>
        </w:rPr>
        <w:t xml:space="preserve"> Odběratel souhlasí s možností vystavení faktury 1x měsíc v případech předpokládaných vyšších odběrů elektřiny pro jedno odběrné místo (odběrná místa s nepřímým měřením spotřeby)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1134" w:leader="none"/>
          <w:tab w:val="left" w:pos="2127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splatnosti faktur se sjednává v délce 21 dní.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1134" w:leader="none"/>
          <w:tab w:val="left" w:pos="2127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ude účtovat zálohy na odběr elektřiny.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1134" w:leader="none"/>
          <w:tab w:val="left" w:pos="2127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výměně elektroměru budou fakturovány jednotlivé položky faktury za odběr elektřiny, naměřený starým a novým elektroměrem, samostatnými položkami.</w:t>
      </w:r>
    </w:p>
    <w:p>
      <w:pPr>
        <w:pStyle w:val="ListParagraph"/>
        <w:numPr>
          <w:ilvl w:val="3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áděna formou sdružených služeb dodávek elektřiny (pro jedno odběrné místo jedna faktura za komoditu i za distribuci, účtovanou dle cenového výměru ERÚ pro příslušné období). </w:t>
      </w:r>
    </w:p>
    <w:p>
      <w:pPr>
        <w:pStyle w:val="ListParagraph"/>
        <w:numPr>
          <w:ilvl w:val="3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bude zasílat elektronické faktury službou faktura24@ ve struktuře, umožňující import dat do informačního systému odběratele. Všechny položky na faktuře, tj. cena silové elektřiny, regulované složky dle výměru ERU a daň z elektřiny musí být rozpočítány do stejného období tak, aby bylo možné z faktury jednoznačně určit celkovou cenu za jednotlivá období (např. při výměně elektroměru, při mimořádném odečtu v průběhu standardního odečtového období apod.)</w:t>
      </w:r>
    </w:p>
    <w:p>
      <w:pPr>
        <w:pStyle w:val="ListParagraph"/>
        <w:numPr>
          <w:ilvl w:val="3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bude vystavovat faktury s jednotlivými položkami každého odběrného místa, rozdělenými na spotřebu za běžný rok a spotřebu za předchozí rok. Jedná se o následující fakturované složky ceny za elektřinu: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za silovou elektřinu - </w:t>
        <w:tab/>
        <w:t>cena za spotřebu elektřiny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before="0" w:after="0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ované platby - </w:t>
        <w:tab/>
        <w:t>stálý měsíční plat za příkon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before="0" w:after="0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ena za spotřebu elektřiny ve vysokém tarifu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before="0" w:after="0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ena za spotřebu elektřiny ve nízkém tarifu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before="0" w:after="0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ena za systémové služby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before="0" w:after="0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ložka ceny na podporu elektřiny</w:t>
        <w:tab/>
        <w:tab/>
        <w:tab/>
        <w:tab/>
        <w:tab/>
        <w:t>z podporovaných zdrojů energie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spacing w:before="0" w:after="0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ena za činnost operátora trhu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5245" w:leader="none"/>
        </w:tabs>
        <w:spacing w:before="0" w:after="0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 z elektřiny</w:t>
      </w:r>
    </w:p>
    <w:p>
      <w:pPr>
        <w:pStyle w:val="ListParagraph"/>
        <w:numPr>
          <w:ilvl w:val="3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nedodržení struktury faktur dle bodu 6.4.10 na předchozí a běžný roku může odběratel účtovat dodavateli elektřiny 0,1 % z ceny faktury jako smluvní pokutu.</w:t>
      </w:r>
    </w:p>
    <w:p>
      <w:pPr>
        <w:pStyle w:val="ListParagraph"/>
        <w:numPr>
          <w:ilvl w:val="3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umožní odběrateli elektronickou on-line komunikaci směrem k dodavateli.</w:t>
      </w:r>
    </w:p>
    <w:p>
      <w:pPr>
        <w:pStyle w:val="ListParagraph"/>
        <w:numPr>
          <w:ilvl w:val="3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jistí na svém internetovém portálu technické podmínky pro stažení formulářů, nutných k uzavření smlouvy o sdružených službách dodávky elektrické energie, případně ostatní formuláře související s dodávkou elektřiny.</w:t>
      </w:r>
    </w:p>
    <w:p>
      <w:pPr>
        <w:pStyle w:val="ListParagraph"/>
        <w:numPr>
          <w:ilvl w:val="3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umožní autorizovaný elektronický přístup a možnost stažení všech faktur ve formátu *.pdf, vystavených odběrateli, k historickým přehledům o spotřebě, apod.</w:t>
      </w:r>
    </w:p>
    <w:p>
      <w:pPr>
        <w:pStyle w:val="ListParagraph"/>
        <w:numPr>
          <w:ilvl w:val="3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jistí na základě plné moci požadavky k provozovateli distribuční soustavy (žádosti o připojení, montáže měření, zajištění manipulací, vypínání a zajištění pracoviště, řešení plánovaných vypínání a poruchových stavů, zajištění pracoviště zadavatele pracovníky provozovatele distribuční soustavy k provádění revizní činnosti apod.).</w:t>
      </w:r>
    </w:p>
    <w:p>
      <w:pPr>
        <w:pStyle w:val="ListParagraph"/>
        <w:numPr>
          <w:ilvl w:val="3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oskytne bezplatně technické poradenství v oblasti optimalizace technických parametrů odběru (rezervovaný příkon - hodnoty hlavních jističů, distribuční sazby apod.).</w:t>
      </w:r>
    </w:p>
    <w:p>
      <w:pPr>
        <w:pStyle w:val="ListParagraph"/>
        <w:numPr>
          <w:ilvl w:val="3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jistí odbornou asistenci v rozvojových projektech zadavatele.</w:t>
      </w:r>
    </w:p>
    <w:p>
      <w:pPr>
        <w:pStyle w:val="ListParagraph"/>
        <w:numPr>
          <w:ilvl w:val="3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jistí odbornou asistenci v projektech úspor elektrické energie odběratele.</w:t>
      </w:r>
    </w:p>
    <w:p>
      <w:pPr>
        <w:pStyle w:val="ListParagraph"/>
        <w:numPr>
          <w:ilvl w:val="3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umožní bezplatnou účast pracovníků zadavatele VZ na odborných energetických seminářích, pořádaných či spolupořádaných dodavatelem.</w:t>
      </w:r>
    </w:p>
    <w:p>
      <w:pPr>
        <w:pStyle w:val="ListParagraph"/>
        <w:numPr>
          <w:ilvl w:val="3"/>
          <w:numId w:val="7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jistí bezplatné osobní konzultace v sídle odběratele pro případ připojování nových odběrných míst, resp. při rekonstrukcích stávajících odběrných míst tak, aby uzavření smlouvy o připojení a smlouvy o sdružených službách dodávky proběhlo bez komplikací; týká se to především těchto oblastí:</w:t>
      </w:r>
    </w:p>
    <w:p>
      <w:pPr>
        <w:pStyle w:val="ListParagraph"/>
        <w:numPr>
          <w:ilvl w:val="5"/>
          <w:numId w:val="9"/>
        </w:numPr>
        <w:spacing w:lineRule="auto" w:line="240" w:before="0" w:after="120"/>
        <w:ind w:left="2268" w:hanging="46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ní žádosti o připojení k zajištění připojovacích podmínek provozovatele distribuční soustavy</w:t>
      </w:r>
    </w:p>
    <w:p>
      <w:pPr>
        <w:pStyle w:val="ListParagraph"/>
        <w:numPr>
          <w:ilvl w:val="5"/>
          <w:numId w:val="9"/>
        </w:numPr>
        <w:spacing w:lineRule="auto" w:line="240" w:before="0" w:after="120"/>
        <w:ind w:left="2268" w:hanging="46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technických podmínek připojení definovaných provozovatelem distribuční soustavy</w:t>
      </w:r>
    </w:p>
    <w:p>
      <w:pPr>
        <w:pStyle w:val="ListParagraph"/>
        <w:numPr>
          <w:ilvl w:val="5"/>
          <w:numId w:val="9"/>
        </w:numPr>
        <w:spacing w:lineRule="auto" w:line="240" w:before="0" w:after="120"/>
        <w:ind w:left="2268" w:hanging="46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ní žádosti o smlouvu o připojení</w:t>
      </w:r>
    </w:p>
    <w:p>
      <w:pPr>
        <w:pStyle w:val="ListParagraph"/>
        <w:numPr>
          <w:ilvl w:val="5"/>
          <w:numId w:val="9"/>
        </w:numPr>
        <w:spacing w:lineRule="auto" w:line="240" w:before="0" w:after="120"/>
        <w:ind w:left="2268" w:hanging="46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ní žádosti o uzavření sdružené služby dodávky elektřiny</w:t>
      </w:r>
    </w:p>
    <w:p>
      <w:pPr>
        <w:pStyle w:val="ListParagraph"/>
        <w:numPr>
          <w:ilvl w:val="5"/>
          <w:numId w:val="9"/>
        </w:numPr>
        <w:spacing w:lineRule="auto" w:line="240" w:before="0" w:after="120"/>
        <w:ind w:left="2268" w:hanging="46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montáže měřicího zařízení, koordinace prací mezi provozovatelem distribuční soustavy a technickým personálem zadavatele k zahájení dodávky elektřiny</w:t>
      </w:r>
    </w:p>
    <w:p>
      <w:pPr>
        <w:pStyle w:val="ListParagraph"/>
        <w:numPr>
          <w:ilvl w:val="3"/>
          <w:numId w:val="7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určí technicko – obchodního konzultanta dodavatele, který je povinen se do tří pracovních dnů po výzvě odběratele dostavit v předem dohodnutém termínu v pracovní době od 7:00 do 14:00 hod. do sídla odběratele a vynaložit maximální součinnost pro řešení požadavků a potřeb odběratele. Za nesplnění této povinnosti bude dodavateli účtována smluvní pokuta ve výši 10.000,- Kč za každý jednotlivý případ porušení. Na opakované porušení tohoto ustanovení může být nahlíženo jako na hrubé porušení Smlouvy s možností jednostranného odstoupení od Smlouvy ze strany odběratele. </w:t>
      </w:r>
    </w:p>
    <w:p>
      <w:pPr>
        <w:pStyle w:val="ListParagraph"/>
        <w:numPr>
          <w:ilvl w:val="3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od odběrných míst ze stávajícího obchodníka zajistí dodavatel tak, aby od 1.1.2022 00:00 hod. dodával elektřinu do odběrných míst odběratele připojených do napěťové hladiny 1 kV a nedošlo k přerušení dodávky elektřiny. K tomu poskytne zadavatel seznam odběrných míst a plnou moc. Za nesplnění této podmínky bude Uchazeči účtována smluvní pokuta 20.000,- Kč za každé odběrné místo. To nevylučuje vymáhání náhrady způsobené škody;</w:t>
      </w:r>
    </w:p>
    <w:p>
      <w:pPr>
        <w:pStyle w:val="ListParagraph"/>
        <w:numPr>
          <w:ilvl w:val="3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vzniku pochybností či chyb při fakturaci, změnách smluvních parametrů odběrů a dalších případných požadavků odběratele, relevantních k předmětu Smlouvy bude toto vždy projednáno osobně s pověřeným technicko - obchodním konzultantem (nebude-li možné vyřešit chybu telefonicky), který je povinen dostavit se do 3 pracovních dnů po obdržení e-mailové výzvy v předem dohodnutém termínu v pracovní době 7:00-14:00 hodin do sídla zadavatele, provést posouzení vzniklé chyby a nebo zajistit potřebné kroky ke sjednání nápravy či požadovaného opatření. Za nesplněn této povinnosti bude Uchazeči účtována smluvní pokuta ve výši 10.000,- Kč za každý jednotlivý případ porušení. Na opakované porušení tohoto ustanovení může být nahlíženo jako na hrubé porušení Smlouvy s možností jednostranného odstoupení od Smlouvy ze strany odběratele.</w:t>
      </w:r>
    </w:p>
    <w:p>
      <w:pPr>
        <w:pStyle w:val="ListParagraph"/>
        <w:numPr>
          <w:ilvl w:val="3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romě uvedené ceny za jednotkové množství silové elektřiny nebude účtovat další složky, poplatky apod.</w:t>
      </w:r>
    </w:p>
    <w:p>
      <w:pPr>
        <w:pStyle w:val="ListParagraph"/>
        <w:numPr>
          <w:ilvl w:val="3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y smlouvy při zřízení, změně nebo ukončení smlouvy budou předávány elektronicky ve formátu *.pdf a podepisovány elektronickým podpisem.</w:t>
      </w:r>
    </w:p>
    <w:p>
      <w:pPr>
        <w:pStyle w:val="ListParagraph"/>
        <w:numPr>
          <w:ilvl w:val="3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umožní přístup k datům o spotřebách elektřiny prostřednictvím manažerského informačního systému.</w:t>
      </w:r>
    </w:p>
    <w:p>
      <w:pPr>
        <w:pStyle w:val="ListParagraph"/>
        <w:spacing w:before="0" w:after="0"/>
        <w:ind w:left="172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avky na způsob zpracování nabídk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ací jazyk</w:t>
      </w:r>
    </w:p>
    <w:p>
      <w:pPr>
        <w:pStyle w:val="Normal"/>
        <w:spacing w:lineRule="auto" w:line="240" w:before="0" w:after="12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budou zpracovány v českém jazyce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 podání nabídek</w:t>
      </w:r>
    </w:p>
    <w:p>
      <w:pPr>
        <w:pStyle w:val="Normal"/>
        <w:spacing w:lineRule="auto" w:line="240" w:before="0" w:after="120"/>
        <w:ind w:left="6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budou podány v listinné podobě.</w:t>
      </w:r>
    </w:p>
    <w:p>
      <w:pPr>
        <w:pStyle w:val="ListParagraph"/>
        <w:spacing w:lineRule="auto" w:line="240" w:before="0" w:after="0"/>
        <w:ind w:left="68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azování ekonomických kvalifikačních předpokladů</w:t>
      </w:r>
    </w:p>
    <w:p>
      <w:pPr>
        <w:pStyle w:val="Normal"/>
        <w:spacing w:lineRule="auto" w:line="240" w:before="0" w:after="12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u této zakázky sektorového zadavatele, zadávané dle § 158 zákona 134/2016 Sb. zadavatel prokázání ekonomické kvalifikace ročního obratu ve výši minimálně 3.000.000,- Kč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azování technických kvalifikačních předpokladů</w:t>
      </w:r>
    </w:p>
    <w:p>
      <w:pPr>
        <w:pStyle w:val="Normal"/>
        <w:spacing w:lineRule="auto" w:line="240" w:before="0" w:after="12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u této zakázky sektorového zadavatele, zadávané dle § 158 zákona 134/2016 Sb. požaduje zadavatel prokázání technické kvalifikace, jak umožňuje zákon v § 79: 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musí prokázat splnění technických kvalifikačních předpokladů seznamem alespoň tří zakázek o objemu min. 1.000 MWh v průběhu každého roku z uplynulých tří let; v seznamu uchazeč uvede identifikaci odběratele, objem a dobu jejich poskytnutí;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uvede seznam techniků, kteří se budou podílet naplnění veřejné zakázky zároveň s předložením osvědčení o vzdělání a odborné kvalifikaci v ověřené kopii, pro potřeby technicko – obchodních konzultací zadavatel požaduje vzdělání úplné středoškolské s maturitou nebo vysokoškolské v oboru elektrotechnika nebo elektroenergetika. V případě změny v osobě technicko – obchodního konzultanta v průběhu obchodního vztahu musí nový konzultant splňovat výše uvedené požadavky;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o – obchodní konzultant je povinen se do tří pracovních dnů po výzvě odběratele dostavit v předem dohodnutém termínu v pracovní době od 8:00 do 14:00 hod. do sídla zadavatele a vynaložit maximální součinnost pro řešení požadavků a potřeb zadavatele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musí prokázat zajištění technického vybavení s ohledem na připravenost zasílat faktury službou faktura24@ zasláním jednoho vzorku testovací faktury prostřednictvím služby faktura24@. </w:t>
      </w:r>
      <w:bookmarkStart w:id="2" w:name="_Hlk20461620"/>
      <w:r>
        <w:rPr>
          <w:rFonts w:cs="Arial" w:ascii="Arial" w:hAnsi="Arial"/>
          <w:sz w:val="20"/>
          <w:szCs w:val="20"/>
        </w:rPr>
        <w:t>Nezaslání vzorku faktury a tedy nemožnost ověřit elektronické zpracování faktur zadavatelem nebo jiná struktura faktury než je výše uvedená bude důvodem k vyloučení z hodnocení zakázky.</w:t>
      </w:r>
      <w:bookmarkEnd w:id="2"/>
    </w:p>
    <w:p>
      <w:pPr>
        <w:pStyle w:val="ListParagraph"/>
        <w:spacing w:lineRule="auto" w:line="240" w:before="0" w:after="0"/>
        <w:ind w:left="68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rokazování splnění kvalifikace</w:t>
      </w:r>
    </w:p>
    <w:p>
      <w:pPr>
        <w:pStyle w:val="ListParagraph"/>
        <w:spacing w:lineRule="auto" w:line="240" w:before="0" w:after="0"/>
        <w:ind w:left="68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prokázat splnění kvalifikačních předpokladů v bodě 6.3 a 6.4 ve lhůtě pro podání nabídek.</w:t>
      </w:r>
    </w:p>
    <w:p>
      <w:pPr>
        <w:pStyle w:val="ListParagraph"/>
        <w:spacing w:lineRule="auto" w:line="240" w:before="0" w:after="0"/>
        <w:ind w:left="68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avky na formální zpracování nabídky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uchazeč může podat pouze jednu nabídku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(krycí i cenový list nabídky) musí být podepsána statutárním orgánem uchazeče nebo osobou, zmocněnou statutárním orgánem uchazeče k zastupování uchazeče, v tom případě přiloží uchazeče v nabídce originál písemné plné moci, resp. její ověřenou kopii či jiný platný písemný pověřovací dokument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je povinen podat písemně nabídku v jednom originálním vyhotovení.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nabídky bude řádně vyplněný a podepsaný návrh smlouvy na dodávku elektřiny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o nabídky přiloží vyplněný Cenový list nabídky, vzor je součástí zadávací dokumentace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i vyhrazuje právo ověřit a prověřit údaje uvedené jednotlivými uchazeči v nabídkách. Zadavatel vyloučí uchazeče ze zadávacího řízení v případě, že uchazeč ve své nabídce uvede nepravdivé údaje.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vložena do obálky, která bude označena textem:</w:t>
      </w:r>
    </w:p>
    <w:p>
      <w:pPr>
        <w:pStyle w:val="ListParagraph"/>
        <w:spacing w:lineRule="auto" w:line="240" w:before="0" w:after="120"/>
        <w:ind w:left="106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70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Veřejná zakázka – NEOTEVÍRAT – VaK Mladá Boleslav, nákup silové elektřiny 2022 - 2023 do odběrných míst, připojených z napěťové hladiny 1 kV “</w:t>
      </w:r>
    </w:p>
    <w:p>
      <w:pPr>
        <w:pStyle w:val="Normal"/>
        <w:spacing w:lineRule="auto" w:line="240" w:before="0" w:after="120"/>
        <w:ind w:left="170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álka s nabídkou bude kromě označení výše uvedeného opatřena názvem a adresou dodavatele a bude řádně zalepena nebo zabezpečena proti otevření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 poskytnutí jistoty za podání nabídky.</w:t>
      </w:r>
    </w:p>
    <w:p>
      <w:pPr>
        <w:pStyle w:val="ListParagraph"/>
        <w:spacing w:lineRule="auto" w:line="240" w:before="0" w:after="120"/>
        <w:ind w:left="106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avky na členění obsahu nabídky:</w:t>
      </w:r>
    </w:p>
    <w:p>
      <w:pPr>
        <w:pStyle w:val="ListParagraph"/>
        <w:spacing w:lineRule="auto" w:line="240" w:before="0" w:after="0"/>
        <w:ind w:left="68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ředloží nabídku seřazenou do níže uvedených po sobě jdoucích oddílů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enový list nabídky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ouhlas ke zpracování osobních údajů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o splnění základních kvalifikačních předpokladů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o splnění ekonomických kvalifikačních předpokladů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o splnění technických kvalifikačních předpokladů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ávrh smlouvy na dodávku elektřiny, vyplněný, vytištěný a podepsaný osobou oprávněnou jednat jménem dodavatele.</w:t>
      </w:r>
    </w:p>
    <w:p>
      <w:pPr>
        <w:pStyle w:val="ListParagraph"/>
        <w:spacing w:lineRule="auto" w:line="240" w:before="0" w:after="120"/>
        <w:ind w:left="1068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avky na stanovení ceny: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uvede cenu v českých korunách na jednotku silové energie uvedenou v MWH bez DPH a včetně DPH, bez daně z elektřiny a bez ostatních regulovaných složek stanovených v cenových rozhodnutích ERÚ. Dále dodavatel uvede celkovou předpokládanou cenu silové elektřiny za soutěžené období bez DPH i s DPH za předmět veřejné zakázky, ale bez daně z elektřiny a bez ostatních regulovaných složek stanovených v cenových rozhodnutích ERÚ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ude stanovena jako jednosložková, společná (stejná) pro všechna odběrná místa připojená z napěťové hladiny 1 kV pro celé období i pro všechny typy distribučních sazeb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sou přípustné žádné další složky ceny za silovou elektřinu,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ou přípustné žádné další poplatky (např. za uzavření nebo zrušení smlouvy, změnu odběrného místa, vystavení opravných faktur, vystavení opisů apod.)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ová cena bude uvedena pro celkové množství elektřiny 1.993,6 MWh/rok. Množství bude uvedeno v cenovém listu i v nabídce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řina, dodaná do nových odběrných míst zadavatele, bude účtována cenou stanovenou ve smlouvě pro všechna odběrná místa. </w:t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hůta a místo pro podávání nabídek, otevírání obálek s nabídkami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pro podání nabídky:</w:t>
      </w:r>
    </w:p>
    <w:p>
      <w:pPr>
        <w:pStyle w:val="Normal"/>
        <w:spacing w:lineRule="auto" w:line="240"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pro podání nabídek končí dne 24.8.2021 v 10:00 hod.</w:t>
      </w:r>
    </w:p>
    <w:p>
      <w:pPr>
        <w:pStyle w:val="ListParagraph"/>
        <w:spacing w:lineRule="auto" w:line="240" w:before="0" w:after="0"/>
        <w:ind w:left="68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 podání nabídky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ro podání nabídek je sekretariát společnosti, Čechova 1151, 293 22 Mladá Boleslav, třetí podlaží, v pracovních dnech od 7.00 hod. do 14.00 hod., v poslední den pro podání nabídek do 10:00 hod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álka s nabídkou může být doručena poštou nebo osobně.</w:t>
      </w:r>
    </w:p>
    <w:p>
      <w:pPr>
        <w:pStyle w:val="ListParagraph"/>
        <w:spacing w:lineRule="auto" w:line="240" w:before="0" w:after="120"/>
        <w:ind w:left="106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ávací lhů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lhůtu stanovuje zadavatel do 31.8.2021 včetně.</w:t>
      </w:r>
      <w:bookmarkStart w:id="3" w:name="_GoBack"/>
      <w:bookmarkEnd w:id="3"/>
    </w:p>
    <w:p>
      <w:pPr>
        <w:pStyle w:val="ListParagraph"/>
        <w:spacing w:lineRule="auto" w:line="240" w:before="0" w:after="120"/>
        <w:ind w:left="106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evírání obálek s nabídkami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álky s nabídkami dodavatelů budou otevírány 15 minut po uplynutí lhůty pro podání nabídky, místem otevírání obálek s nabídkami je zasedací místnost akciové společnosti Vodovody a kanalizace Mladá Boleslav, Čechova 1151, třetí podlaží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evírání obálek jsou oprávněni se účastnit členové komise pro otevírání obálek s nabídkami a jeden zástupce každého dodavatele, který podal nabídku.  </w:t>
      </w:r>
    </w:p>
    <w:p>
      <w:pPr>
        <w:pStyle w:val="ListParagraph"/>
        <w:spacing w:lineRule="auto" w:line="240" w:before="0" w:after="120"/>
        <w:ind w:left="106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dnocení nabídek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bude zadavatel hodnotit podle ekonomické výhodnosti. Zadavatel vyloučí z hodnocení nabídky, které nebudou splňovat podmínky zadávací dokumentac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áva zadavatele</w:t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davatel si vyhrazuje právo: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čně upravit zadávací podmínky veřejné zakázky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racet dodavatelům podané nabídky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řejnit oznámení o výběru nejvhodnější nabídky pouze na profilu zadavatele.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hradit náklady uchazečů, spojené s podáním nabídky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ušit veřejnou zakázku bez udání důvodů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řejnit na profilu zadavatele všechny zákonem předepsané dokumenty související s veřejnou zakázkou včetně uzavřené smlouvy se všemi jejími změnami a dodatky a výši skutečně uhrazené ceny. Podáním nabídky tuto povinnost zadavatele bere dodavatel na vědomí a souhlasí se zveřejněním takových dokumentů, souvisejících s veřejnou zakázkou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á komunikace bude probíhat elektronicky prostřednictvím profilu zadavatele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zakazky.vakmb.info/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ListParagraph"/>
        <w:spacing w:lineRule="auto" w:line="240" w:before="0" w:after="120"/>
        <w:ind w:left="106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dav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3AADBF42">
                <wp:simplePos x="0" y="0"/>
                <wp:positionH relativeFrom="column">
                  <wp:posOffset>203835</wp:posOffset>
                </wp:positionH>
                <wp:positionV relativeFrom="paragraph">
                  <wp:posOffset>273685</wp:posOffset>
                </wp:positionV>
                <wp:extent cx="2171700" cy="0"/>
                <wp:effectExtent l="5080" t="5080" r="5080" b="5080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21.55pt" to="187pt,21.55pt" ID="Přímá spojnice 1" stroked="t" o:allowincell="f" style="position:absolute" wp14:anchorId="3AADBF4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" wp14:anchorId="12F2ED83">
                <wp:simplePos x="0" y="0"/>
                <wp:positionH relativeFrom="column">
                  <wp:posOffset>3611245</wp:posOffset>
                </wp:positionH>
                <wp:positionV relativeFrom="paragraph">
                  <wp:posOffset>273685</wp:posOffset>
                </wp:positionV>
                <wp:extent cx="2171700" cy="0"/>
                <wp:effectExtent l="5080" t="5080" r="5080" b="5080"/>
                <wp:wrapNone/>
                <wp:docPr id="4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21.55pt" to="455.3pt,21.55pt" ID="Přímá spojnice 2" stroked="t" o:allowincell="f" style="position:absolute" wp14:anchorId="12F2ED8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g. Vladimír Stehlík</w:t>
        <w:tab/>
        <w:t>Ing. Tomáš Žitný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ředseda představenstva</w:t>
        <w:tab/>
        <w:t>člen představenstva</w:t>
      </w:r>
    </w:p>
    <w:sectPr>
      <w:footerReference w:type="default" r:id="rId8"/>
      <w:type w:val="nextPage"/>
      <w:pgSz w:w="11906" w:h="16838"/>
      <w:pgMar w:left="1134" w:right="1274" w:gutter="0" w:header="0" w:top="113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0383382"/>
    </w:sdtPr>
    <w:sdtContent>
      <w:p>
        <w:pPr>
          <w:pStyle w:val="Footer"/>
          <w:jc w:val="right"/>
          <w:rPr/>
        </w:pPr>
        <w:r>
          <mc:AlternateContent>
            <mc:Choice Requires="wps">
              <w:drawing>
                <wp:anchor behindDoc="1" distT="0" distB="0" distL="0" distR="0" simplePos="0" locked="0" layoutInCell="0" allowOverlap="1" relativeHeight="1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53975</wp:posOffset>
                  </wp:positionV>
                  <wp:extent cx="6038850" cy="635"/>
                  <wp:effectExtent l="5080" t="5080" r="5080" b="5080"/>
                  <wp:wrapNone/>
                  <wp:docPr id="2" name="Přímá spojnice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3900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45pt,-4.25pt" to="475pt,-4.25pt" ID="Přímá spojnice 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sz w:val="18"/>
            <w:szCs w:val="18"/>
          </w:rPr>
          <w:t>Zadávací dokumentace: Vak Mladá Boleslav, nákup silové elektřiny MO pro rok 2022 – 2023</w:t>
          <w:tab/>
          <w:t xml:space="preserve">Strana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1867362"/>
    </w:sdtPr>
    <w:sdtContent>
      <w:p>
        <w:pPr>
          <w:pStyle w:val="Footer"/>
          <w:jc w:val="right"/>
          <w:rPr/>
        </w:pPr>
        <w:r>
          <mc:AlternateContent>
            <mc:Choice Requires="wps">
              <w:drawing>
                <wp:anchor behindDoc="1" distT="0" distB="0" distL="0" distR="0" simplePos="0" locked="0" layoutInCell="0" allowOverlap="1" relativeHeight="9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53975</wp:posOffset>
                  </wp:positionV>
                  <wp:extent cx="6038850" cy="635"/>
                  <wp:effectExtent l="5080" t="5080" r="5080" b="5080"/>
                  <wp:wrapNone/>
                  <wp:docPr id="5" name="Přímá spojnic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3900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45pt,-4.25pt" to="475pt,-4.25pt" ID="Přímá spojnice 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sz w:val="18"/>
            <w:szCs w:val="18"/>
          </w:rPr>
          <w:t>Zadávací dokumentace: Vak Mladá Boleslav, nákup silové elektřiny MO pro rok 2022 – 2023</w:t>
          <w:tab/>
          <w:t xml:space="preserve">Strana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7</w:t>
        </w:r>
        <w:r>
          <w:rPr>
            <w:sz w:val="18"/>
            <w:szCs w:val="18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9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9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26721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3e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534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f53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c2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3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53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f53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33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stastny@vakmb.cz" TargetMode="External"/><Relationship Id="rId6" Type="http://schemas.openxmlformats.org/officeDocument/2006/relationships/hyperlink" Target="https://zakazky.vakmb.info/" TargetMode="External"/><Relationship Id="rId7" Type="http://schemas.openxmlformats.org/officeDocument/2006/relationships/hyperlink" Target="https://zakazky.vakmb.info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AF8836-1AD5-43E8-96D3-23F40268FA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  <Pages>7</Pages>
  <Words>2725</Words>
  <Characters>16079</Characters>
  <CharactersWithSpaces>18767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46:00Z</dcterms:created>
  <dc:creator>Žitný Tomáš</dc:creator>
  <dc:description/>
  <dc:language>en-US</dc:language>
  <cp:lastModifiedBy>Šťastný Jiří</cp:lastModifiedBy>
  <cp:lastPrinted>2019-09-26T10:30:00Z</cp:lastPrinted>
  <dcterms:modified xsi:type="dcterms:W3CDTF">2021-07-27T09:5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