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Times New Roman" w:hAnsi="Times New Roman" w:eastAsia="Arial Unicode MS" w:cs="Times New Roman"/>
          <w:color w:val="000000"/>
          <w:szCs w:val="18"/>
          <w:lang w:val="cs-CZ"/>
        </w:rPr>
      </w:pPr>
      <w:r>
        <w:rPr>
          <w:rFonts w:eastAsia="Arial Unicode MS" w:cs="Times New Roman" w:ascii="Times New Roman" w:hAnsi="Times New Roman"/>
          <w:color w:val="000000"/>
          <w:szCs w:val="18"/>
          <w:lang w:val="cs-CZ"/>
        </w:rPr>
        <w:t xml:space="preserve">FORMULÁŘ PRO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Times New Roman" w:hAnsi="Times New Roman" w:eastAsia="Arial Unicode MS" w:cs="Times New Roman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rFonts w:cs="Times New Roman" w:ascii="Times New Roman" w:hAnsi="Times New Roman"/>
          <w:caps/>
          <w:color w:val="000000"/>
          <w:sz w:val="24"/>
          <w:szCs w:val="18"/>
          <w:lang w:val="cs-CZ"/>
        </w:rPr>
        <w:t>seznam stavebních prací realizovaných dodavatelem za poslední 3 ROKY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Cs w:val="18"/>
        </w:rPr>
      </w:pPr>
      <w:r>
        <w:rPr>
          <w:szCs w:val="18"/>
        </w:rPr>
        <w:t>Tento formulář slouží k prokázání splnění technického kvalifikačního předpokladu podle § 56 odstavec 3 písmeno a) zákona č. 137/2006 Sb., o veřejných zakázkách pro dodavatele:</w:t>
      </w:r>
    </w:p>
    <w:tbl>
      <w:tblPr>
        <w:tblStyle w:val="Mkatabulky"/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6449"/>
      </w:tblGrid>
      <w:tr>
        <w:trPr>
          <w:trHeight w:val="624" w:hRule="atLeast"/>
        </w:trPr>
        <w:tc>
          <w:tcPr>
            <w:tcW w:w="265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0" w:hanging="0"/>
              <w:jc w:val="left"/>
              <w:rPr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  <w:lang w:val="cs-CZ" w:eastAsia="cs-CZ" w:bidi="ar-SA"/>
              </w:rPr>
              <w:t>Jméno dodavatele: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0" w:hanging="0"/>
              <w:jc w:val="left"/>
              <w:rPr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  <w:lang w:val="cs-CZ" w:eastAsia="cs-CZ" w:bidi="ar-SA"/>
              </w:rPr>
            </w:r>
          </w:p>
        </w:tc>
      </w:tr>
    </w:tbl>
    <w:p>
      <w:pPr>
        <w:pStyle w:val="Text"/>
        <w:widowControl/>
        <w:spacing w:lineRule="auto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Úroveň pro splnění kvalifikace je stanovena na:</w:t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color w:val="365F91"/>
          <w:szCs w:val="18"/>
        </w:rPr>
      </w:pPr>
      <w:r>
        <w:rPr>
          <w:rFonts w:cs="Times New Roman" w:ascii="Times New Roman" w:hAnsi="Times New Roman"/>
          <w:color w:val="365F91"/>
          <w:szCs w:val="18"/>
        </w:rPr>
      </w:r>
    </w:p>
    <w:p>
      <w:pPr>
        <w:pStyle w:val="Text"/>
        <w:widowControl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365F91"/>
          <w:szCs w:val="18"/>
        </w:rPr>
      </w:pPr>
      <w:r>
        <w:rPr>
          <w:rFonts w:cs="Times New Roman" w:ascii="Times New Roman" w:hAnsi="Times New Roman"/>
          <w:b/>
          <w:bCs/>
          <w:color w:val="365F91"/>
        </w:rPr>
        <w:t>nejméně tři rekonstrukce nebo výstavby komunálních ČOV o kapacitě minimálně 850 EO za poslední 3 roky</w:t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color w:val="365F91"/>
          <w:szCs w:val="18"/>
        </w:rPr>
      </w:pPr>
      <w:r>
        <w:rPr>
          <w:rFonts w:cs="Times New Roman" w:ascii="Times New Roman" w:hAnsi="Times New Roman"/>
          <w:color w:val="365F91"/>
          <w:szCs w:val="18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204"/>
        <w:gridCol w:w="2106"/>
        <w:gridCol w:w="1296"/>
        <w:gridCol w:w="1716"/>
        <w:gridCol w:w="1065"/>
        <w:gridCol w:w="1785"/>
      </w:tblGrid>
      <w:tr>
        <w:trPr>
          <w:cantSplit w:val="true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 xml:space="preserve">I. referenční stavba,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ČOV min 850eo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ísto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ena stavby v K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nabídkov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konečn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Objednatel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a sídlo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méno odpovědného zástupce objednatele, telefon, e-mail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Rok zahájení a ukončení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Velikost ČOV </w:t>
            </w:r>
            <w:r>
              <w:rPr>
                <w:rFonts w:cs="Times New Roman" w:ascii="Times New Roman" w:hAnsi="Times New Roman"/>
                <w:szCs w:val="18"/>
              </w:rPr>
              <w:t>(v EO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zice dodavatele při provád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dodavatel, subdodavatel, člen sdružení, atd.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pis prací prováděných dodavatelem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Text"/>
        <w:widowControl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204"/>
        <w:gridCol w:w="2106"/>
        <w:gridCol w:w="1296"/>
        <w:gridCol w:w="1716"/>
        <w:gridCol w:w="1065"/>
        <w:gridCol w:w="1785"/>
      </w:tblGrid>
      <w:tr>
        <w:trPr>
          <w:cantSplit w:val="true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 xml:space="preserve">II. referenční stavba,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ČOV min 850eo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ísto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ena stavby v K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nabídkov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konečn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Objednatel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a sídlo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méno odpovědného zástupce objednatele, telefon, e-mail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Rok zahájení a ukončení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Velikost ČOV </w:t>
            </w:r>
            <w:r>
              <w:rPr>
                <w:rFonts w:cs="Times New Roman" w:ascii="Times New Roman" w:hAnsi="Times New Roman"/>
                <w:szCs w:val="18"/>
              </w:rPr>
              <w:t>(v EO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zice dodavatele při provád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dodavatel, subdodavatel, člen sdružení, atd.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pis prací prováděných dodavatelem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204"/>
        <w:gridCol w:w="2106"/>
        <w:gridCol w:w="1296"/>
        <w:gridCol w:w="1716"/>
        <w:gridCol w:w="1065"/>
        <w:gridCol w:w="1785"/>
      </w:tblGrid>
      <w:tr>
        <w:trPr>
          <w:cantSplit w:val="true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 xml:space="preserve">III. referenční stavba,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ČOV min 850eo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ísto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ena stavby v K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nabídkov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konečn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Objednatel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a sídlo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méno odpovědného zástupce objednatele, telefon, e-mail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Rok zahájení a ukončení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Velikost ČOV </w:t>
            </w:r>
            <w:r>
              <w:rPr>
                <w:rFonts w:cs="Times New Roman" w:ascii="Times New Roman" w:hAnsi="Times New Roman"/>
                <w:szCs w:val="18"/>
              </w:rPr>
              <w:t>(v EO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zice dodavatele při provád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dodavatel, subdodavatel, člen sdružení, atd.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pis prací prováděných dodavatelem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"/>
        <w:widowControl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65F91"/>
        </w:rPr>
        <w:t>nejméně tři rekonstrukce nebo výstavby komunálních ČOV o celkovém nákladu 10 mil. Kč bez DPH za poslední 3 ro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204"/>
        <w:gridCol w:w="2106"/>
        <w:gridCol w:w="1296"/>
        <w:gridCol w:w="1716"/>
        <w:gridCol w:w="1065"/>
        <w:gridCol w:w="1785"/>
      </w:tblGrid>
      <w:tr>
        <w:trPr>
          <w:cantSplit w:val="true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 xml:space="preserve">I. referenční stavba,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ČOV min 10 mil kč bez dph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ísto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ena stavby v K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nabídkov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konečn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Objednatel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a sídlo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méno odpovědného zástupce objednatele, telefon, e-mail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Rok zahájení a ukončení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Finanční objem prací provedený dodavatelem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v mil.Kč bez DPH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zice dodavatele při provád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dodavatel, subdodavatel, člen sdružení, atd.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pis prací prováděných dodavatelem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204"/>
        <w:gridCol w:w="2106"/>
        <w:gridCol w:w="1296"/>
        <w:gridCol w:w="1716"/>
        <w:gridCol w:w="1065"/>
        <w:gridCol w:w="1785"/>
      </w:tblGrid>
      <w:tr>
        <w:trPr>
          <w:cantSplit w:val="true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 xml:space="preserve">II. referenční stavba,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ČOV min 10 mil kč bez dph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ísto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ena stavby v K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nabídkov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konečn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Objednatel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a sídlo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méno odpovědného zástupce objednatele, telefon, e-mail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Rok zahájení a ukončení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Finanční objem prací provedený dodavatelem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v mil.Kč bez DPH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zice dodavatele při provád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dodavatel, subdodavatel, člen sdružení, atd.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pis prací prováděných dodavatelem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204"/>
        <w:gridCol w:w="2106"/>
        <w:gridCol w:w="1296"/>
        <w:gridCol w:w="1716"/>
        <w:gridCol w:w="1065"/>
        <w:gridCol w:w="1785"/>
      </w:tblGrid>
      <w:tr>
        <w:trPr>
          <w:cantSplit w:val="true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 xml:space="preserve">III. referenční stavba,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ČOV min 10 mil kč bez dph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ísto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ena stavby v K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nabídkov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konečn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Objednatel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ázev a sídlo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méno odpovědného zástupce objednatele, telefon, e-mail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Rok zahájení a ukončení stavby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Finanční objem prací provedený dodavatelem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v mil.Kč bez DPH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zice dodavatele při provád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dodavatel, subdodavatel, člen sdružení, atd.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pis prací prováděných dodavatelem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Čestně prohlašuji, že shora vyplněné údaje jsou pravdivé a nezkreslené.</w:t>
      </w:r>
    </w:p>
    <w:p>
      <w:pPr>
        <w:pStyle w:val="Text"/>
        <w:widowControl/>
        <w:tabs>
          <w:tab w:val="clear" w:pos="709"/>
          <w:tab w:val="left" w:pos="2977" w:leader="dot"/>
          <w:tab w:val="left" w:pos="4820" w:leader="dot"/>
        </w:tabs>
        <w:spacing w:lineRule="auto" w:line="240" w:before="360" w:after="12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V</w:t>
        <w:tab/>
        <w:t xml:space="preserve"> dne </w:t>
        <w:tab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71"/>
        <w:gridCol w:w="5598"/>
      </w:tblGrid>
      <w:tr>
        <w:trPr>
          <w:trHeight w:val="198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Otisk razítk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widowControl w:val="false"/>
              <w:tabs>
                <w:tab w:val="clear" w:pos="709"/>
                <w:tab w:val="left" w:pos="515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ab/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jméno a podpis statutárního zástupce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Pokud dodavatelé, v případě společné nabídky, prokazují splnění této části kvalifikace společně – viz. § 51 odstavec 5 zákona, předloží tento formulář pro každou referenční stavb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Dodavatel předloží tento formulář tolikrát, kolikrát je třeba, může předložit více ref. staveb než je požadováno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Ke každému formuláři (ke každé definované referenční stavbě) </w:t>
      </w:r>
      <w:r>
        <w:rPr>
          <w:rFonts w:cs="Times New Roman" w:ascii="Times New Roman" w:hAnsi="Times New Roman"/>
          <w:sz w:val="20"/>
          <w:szCs w:val="18"/>
          <w:u w:val="single"/>
        </w:rPr>
        <w:t>musí dodavatel přiložit nejpozději před podpisem smlouvy o dílo osvědčení objednatele</w:t>
      </w:r>
      <w:r>
        <w:rPr>
          <w:rFonts w:cs="Times New Roman" w:ascii="Times New Roman" w:hAnsi="Times New Roman"/>
          <w:sz w:val="20"/>
          <w:szCs w:val="18"/>
        </w:rPr>
        <w:t xml:space="preserve"> o řádném plnění této stavby (stavebních prací) v originále nebo úředně ověřené kopii. Z těchto osvědčení musí vyplývat  cena, doba a místo provádění stavby a osvědčení musí obsahovat údaj o tom, zda stavba byla provedena řádně a odborně.</w:t>
      </w:r>
    </w:p>
    <w:p>
      <w:pPr>
        <w:pStyle w:val="Text"/>
        <w:widowControl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418" w:gutter="0" w:header="709" w:top="76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1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1616a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rsid w:val="0071616a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71616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71616a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71616a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71616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71616a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71616a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rsid w:val="0071616a"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7161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2c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71616a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71616a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71616a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71616a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71616a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71616a"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71616a"/>
    <w:pPr>
      <w:tabs>
        <w:tab w:val="clear" w:pos="709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71616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semiHidden/>
    <w:rsid w:val="0071616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2cf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76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6</Pages>
  <Words>567</Words>
  <Characters>3707</Characters>
  <CharactersWithSpaces>4266</CharactersWithSpaces>
  <Paragraphs>8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20:00Z</dcterms:created>
  <dc:creator>Ing. Petr Vrbka</dc:creator>
  <dc:description/>
  <dc:language>en-US</dc:language>
  <cp:lastModifiedBy>Miloš Kafluk</cp:lastModifiedBy>
  <cp:lastPrinted>2009-07-28T05:02:00Z</cp:lastPrinted>
  <dcterms:modified xsi:type="dcterms:W3CDTF">2013-02-27T06:51:00Z</dcterms:modified>
  <cp:revision>8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