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Žerčice, rekonstrukce vodojemu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Bourac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2 – Stavební úpravy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– Oplocení a terénní úprav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Přeložka přípojky nn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– Elektro-stavební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6 – Venkovní potrub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bez DPH (položka A až G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Miroslav Havlas</cp:lastModifiedBy>
  <cp:lastPrinted>2017-01-18T09:37:00Z</cp:lastPrinted>
  <dcterms:modified xsi:type="dcterms:W3CDTF">2021-03-09T09:44:00Z</dcterms:modified>
  <cp:revision>6</cp:revision>
  <dc:subject/>
  <dc:title>Čl</dc:title>
</cp:coreProperties>
</file>