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  <w:br/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Na Vandrovce, opra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  <w:br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CELKEM ZA SO 01, SO 02 a SO 03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Na Vandrovce, oprava vodovodu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58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 celke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Svislé a kompletní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 pozem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 - bourá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7 Přesun sutě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8 Přesun hmo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7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dlejší a ostatní rozpočtové náklad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N3 Zařízení staveniště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7 Provozní vliv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statní náklady dle TP 1.9 VaK MB jinde neoceněné / viz VTP 1.1 až 1.18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340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21-01-21T07:34:00Z</cp:lastPrinted>
  <dcterms:modified xsi:type="dcterms:W3CDTF">2021-01-21T06:49:00Z</dcterms:modified>
  <cp:revision>105</cp:revision>
  <dc:subject/>
  <dc:title>Čl</dc:title>
</cp:coreProperties>
</file>