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Luštěnice, Školní – obnova vodovodu 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kanalizačních šachet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odavatelé sanací šachet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Luštěnice, Školní – obnova vodovodu 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 - Vodovod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 - 1 Sanace šachet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 - Kanalizace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.</w:t>
              <w:tab/>
              <w:t>Cena celkem bez DPH (položka A až D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0:00Z</dcterms:created>
  <dc:creator>Charvatová Alena</dc:creator>
  <dc:description/>
  <dc:language>en-US</dc:language>
  <cp:lastModifiedBy>Per Doškář</cp:lastModifiedBy>
  <cp:lastPrinted>2017-01-12T14:46:00Z</cp:lastPrinted>
  <dcterms:modified xsi:type="dcterms:W3CDTF">2019-12-18T12:40:00Z</dcterms:modified>
  <cp:revision>2</cp:revision>
  <dc:subject/>
  <dc:title>Čl</dc:title>
</cp:coreProperties>
</file>