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FF"/>
          <w:sz w:val="24"/>
          <w:u w:val="none"/>
        </w:rPr>
        <w:t>VDJ Sovinky, rekonstruk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zhotovitel lícového zdiva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FF"/>
          <w:sz w:val="24"/>
          <w:u w:val="none"/>
        </w:rPr>
        <w:t>VDJ Sovinky, rekonstrukce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Bourací a demontáž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Stavební část - vodojem / bez sanac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– Oplocení a odpadní potrub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Elektro stavební část / částečné zajiště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1 – Strojně technologická část / částečné zajiště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 – Elektro technologická část, MaR / částečné zajiště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.</w:t>
              <w:tab/>
              <w:t>Cena celkem bez DPH (položka A až G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9-11-29T10:43:00Z</dcterms:modified>
  <cp:revision>112</cp:revision>
  <dc:subject/>
  <dc:title>Čl</dc:title>
</cp:coreProperties>
</file>