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i/>
          <w:color w:val="3333FF"/>
          <w:sz w:val="22"/>
          <w:szCs w:val="22"/>
          <w:u w:val="none"/>
        </w:rPr>
        <w:t>Bakov nad Jizerou, Žižkova, oprava vodovodu a kanalizace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/>
          <w:color w:val="3333FF"/>
          <w:lang w:eastAsia="cs-CZ"/>
        </w:rPr>
        <w:t>Bakov nad Jizerou, ulice Boženy Němcové-Boleslavská, obnova vodovodu I.+ II. etapa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ulice Žižkova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– ulice Boženy Němcové a Boleslavské (I. a II. etapa)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ulice Žižkova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– ulice Boženy Němcové a Boleslavské (I. a II. etapa)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ulice Žižkova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ulice Boženy Němcové a Boleslavské (I. a II. etapa)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é sanací šachet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2"/>
          <w:szCs w:val="22"/>
          <w:u w:val="none"/>
        </w:rPr>
        <w:t>Bakov nad Jizerou, Žižkova, oprava vodovodu a kanalizace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3333FF"/>
          <w:lang w:eastAsia="cs-CZ"/>
        </w:rPr>
      </w:pPr>
      <w:r>
        <w:rPr>
          <w:rFonts w:eastAsia="Times New Roman" w:cs="Arial" w:ascii="Arial" w:hAnsi="Arial"/>
          <w:b/>
          <w:bCs/>
          <w:i/>
          <w:color w:val="3333FF"/>
          <w:lang w:eastAsia="cs-CZ"/>
        </w:rPr>
        <w:t>Bakov nad Jizerou, ulice Boženy Němcové-Boleslavská, obnova vodovodu I.+ II. etapa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ulice Žižkov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- Řad A, A-1, A-2, A-3, A-4 - ul. Žižk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-1 - Sanace šachty A 3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 - Obnova zhlaví kanalizačních šachet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BodyTextIndent2"/>
              <w:spacing w:before="120" w:after="120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ulice Boženy Němcové – I.etap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 – Řad B, ulice Boženy Němcové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BodyTextIndent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Ulice Boženy Němcové a Boleslavská – II. etap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4 – Řad A, ul. Boleslavská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4 -1 Sanace šachty A 55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bez DPH (položka A až I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0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1:00Z</dcterms:created>
  <dc:creator>Charvatová Alena</dc:creator>
  <dc:description/>
  <dc:language>en-US</dc:language>
  <cp:lastModifiedBy>Per Doškář</cp:lastModifiedBy>
  <cp:lastPrinted>2017-01-12T14:46:00Z</cp:lastPrinted>
  <dcterms:modified xsi:type="dcterms:W3CDTF">2019-11-27T12:21:00Z</dcterms:modified>
  <cp:revision>2</cp:revision>
  <dc:subject/>
  <dc:title>Čl</dc:title>
</cp:coreProperties>
</file>