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60/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Petr Doškář, pracovník odd. VRI</w:t>
      </w:r>
    </w:p>
    <w:p>
      <w:pPr>
        <w:pStyle w:val="Normal"/>
        <w:tabs>
          <w:tab w:val="clear" w:pos="708"/>
          <w:tab w:val="left" w:pos="227" w:leader="none"/>
        </w:tabs>
        <w:spacing w:lineRule="auto" w:line="360" w:before="120" w:after="0"/>
        <w:contextualSpacing/>
        <w:rPr/>
      </w:pPr>
      <w:r>
        <w:rPr/>
        <w:tab/>
        <w:tab/>
        <w:tab/>
        <w:tab/>
        <w:t>pí. Jaroslava Bajerová, pracovník odd.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Bakov nad Jizerou, Žižkova, oprava vodovodu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Ing. Petr Čepický V&amp;K ENGINEERING, Vejrychova 272, 511 01 Turnov, zakázkové číslo 1861, 02/2019, která obsahuje soupis prací, dodávek a služeb s výkazem výměr (ulice Žižkova,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 xml:space="preserve"> Jedná se o rekonstrukci stávajícího vodovodu PE110 v ulici Žižkova a v křižovatkách s ulicemi Havlíčkova, Smetanova, Nerudova a Čechova. Výměna vodovodu bude realizována před rekonstrukcí komunikace ulice Žižkovi a výše zmiňovaných ulic, kterých se tato rekonstrukce částečně také dotkne. Současně s výměnou vodovodu bude probíhat i rekonstrukce středotlakého plynovodu. Celkově bude vyměněno 508,9 metrů vodovodu LT DN 100 v ulici Žižkova a 40,6 m vodovodu LT DN 80 v bočních ulicích navazujících na ulici Žižkovu, Součástí opravy vodovodu bude i demolice 4 ks stávajících armaturních šachet (A 37,36,35,32). Šachty budou vybourány až do úrovně základové desky. V rámci opravy vodovodu bude na nový vodovod přepojeno celkově 59 ks stávajících vodovodních přípojek. V rámci rekonstrukce celého rozsahu komunikace v ulice Žižkovi bude i obnova zhlaví kanalizačních šachet. U jednotlivých kanalizačních šachet dojde k demontáži jednotlivých betonových prvků do úrovně minus 0,17 m až do minus 0,60 m od nivelety vozovky</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1"/>
        </w:numPr>
        <w:spacing w:before="0" w:after="0"/>
        <w:contextualSpacing w:val="false"/>
        <w:jc w:val="both"/>
        <w:rPr/>
      </w:pPr>
      <w:r>
        <w:rPr/>
        <w:t xml:space="preserve">vypracování geometrického plánu pro zřízení věcného břemene v rozsahu rekonstruovaných vodovodních řadů </w:t>
      </w:r>
    </w:p>
    <w:p>
      <w:pPr>
        <w:pStyle w:val="ListParagraph"/>
        <w:numPr>
          <w:ilvl w:val="0"/>
          <w:numId w:val="21"/>
        </w:numPr>
        <w:spacing w:before="0" w:after="0"/>
        <w:contextualSpacing w:val="false"/>
        <w:jc w:val="both"/>
        <w:rPr/>
      </w:pPr>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21"/>
        </w:numPr>
        <w:spacing w:before="0" w:after="0"/>
        <w:contextualSpacing w:val="false"/>
        <w:jc w:val="both"/>
        <w:rPr/>
      </w:pPr>
      <w:r>
        <w:rPr/>
        <w:t>dodavatel bude koordinovat stavební práce s dodavatelem opravy středotlakého plynovodu</w:t>
      </w:r>
    </w:p>
    <w:p>
      <w:pPr>
        <w:pStyle w:val="ListParagraph"/>
        <w:numPr>
          <w:ilvl w:val="0"/>
          <w:numId w:val="21"/>
        </w:numPr>
        <w:spacing w:before="0" w:after="0"/>
        <w:contextualSpacing w:val="false"/>
        <w:jc w:val="both"/>
        <w:rPr/>
      </w:pPr>
      <w:r>
        <w:rPr/>
        <w:t>Sondami ověřit hloubky stávajících kanalizačních přípojek v místě křížení, před vytýčením nivelety vodovodního potrubí. V případě kolize vodovodu se stávající. kanalizací se prioritně výškově upraví kanalizační přípojky provedením jejich přeložek.</w:t>
      </w:r>
    </w:p>
    <w:p>
      <w:pPr>
        <w:pStyle w:val="ListParagraph"/>
        <w:numPr>
          <w:ilvl w:val="0"/>
          <w:numId w:val="21"/>
        </w:numPr>
        <w:spacing w:before="0" w:after="0"/>
        <w:contextualSpacing w:val="false"/>
        <w:jc w:val="both"/>
        <w:rPr/>
      </w:pPr>
      <w:r>
        <w:rPr/>
        <w:t>Na vodovodní potrubí, v místě křížení pod kanalizací (stoka/přípojka), bude nasazena chránička HDPE 180x10,7 mm-2,0m uložená výkopem. Vodovodní potrubí bude uloženo na distanční spony RACI 19mm/A-1ks/1,5m-čela utěsněna manžetami</w:t>
      </w:r>
    </w:p>
    <w:p>
      <w:pPr>
        <w:pStyle w:val="ListParagraph"/>
        <w:numPr>
          <w:ilvl w:val="0"/>
          <w:numId w:val="21"/>
        </w:numPr>
        <w:spacing w:before="0" w:after="0"/>
        <w:contextualSpacing w:val="false"/>
        <w:jc w:val="both"/>
        <w:rPr/>
      </w:pPr>
      <w:r>
        <w:rPr/>
        <w:t>Křížené kanalizační potrubí, nad vodovodem, bude v místě křížení na délku 2,0m obetonováno betonem C16/20, min. tloušťka vrstvy 250 mm.</w:t>
      </w:r>
    </w:p>
    <w:p>
      <w:pPr>
        <w:pStyle w:val="ListParagraph"/>
        <w:numPr>
          <w:ilvl w:val="0"/>
          <w:numId w:val="21"/>
        </w:numPr>
        <w:spacing w:before="0" w:after="0"/>
        <w:contextualSpacing w:val="false"/>
        <w:jc w:val="both"/>
        <w:rPr/>
      </w:pPr>
      <w:r>
        <w:rPr/>
        <w:t>provizorní rozvod vody bude po doby výstavby natažen ze šachty A36 do šachty A32 včetně přepojení stávajících vodovodních přípojek</w:t>
      </w:r>
    </w:p>
    <w:p>
      <w:pPr>
        <w:pStyle w:val="ListParagraph"/>
        <w:numPr>
          <w:ilvl w:val="0"/>
          <w:numId w:val="21"/>
        </w:numPr>
        <w:spacing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 Na stavbě bude přítomen koordinátor BOZP, náklady na tuto činnost bude hradit zadavatel.</w:t>
      </w:r>
    </w:p>
    <w:p>
      <w:pPr>
        <w:pStyle w:val="ListParagraph"/>
        <w:numPr>
          <w:ilvl w:val="0"/>
          <w:numId w:val="21"/>
        </w:numPr>
        <w:spacing w:before="0" w:after="0"/>
        <w:contextualSpacing w:val="false"/>
        <w:jc w:val="both"/>
        <w:rPr/>
      </w:pPr>
      <w:r>
        <w:rPr/>
        <w:t>uchazeč v dostatečném předstihu před pokládkou vodovodních řadů a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21"/>
        </w:numPr>
        <w:spacing w:before="0" w:after="0"/>
        <w:contextualSpacing w:val="false"/>
        <w:jc w:val="both"/>
        <w:rPr/>
      </w:pPr>
      <w:r>
        <w:rPr/>
        <w:t>prokazatelné informování obyvatel dotčených odstávkami vody v předstihu 15 dnů,</w:t>
      </w:r>
    </w:p>
    <w:p>
      <w:pPr>
        <w:pStyle w:val="Normal"/>
        <w:tabs>
          <w:tab w:val="clear" w:pos="708"/>
          <w:tab w:val="left" w:pos="227" w:leader="none"/>
        </w:tabs>
        <w:spacing w:lineRule="exact" w:line="260"/>
        <w:ind w:left="227" w:hanging="0"/>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firmou Ing. Petr Čepický V&amp;K ENGINEERING, Vejrychova 272, 511 01 Turnov, soupis prací, dodávek a služeb (výkaz výměr), označený 1861a datovaný 02/2019</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2.3.2020.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bookmarkStart w:id="0" w:name="_GoBack"/>
      <w:bookmarkStart w:id="1" w:name="_GoBack"/>
      <w:bookmarkEnd w:id="1"/>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0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FD15C-FD8C-449C-B80A-183C35F08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35</Words>
  <Characters>24991</Characters>
  <CharactersWithSpaces>29168</CharactersWithSpaces>
  <Paragraphs>58</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4:00Z</dcterms:created>
  <dc:creator>kolackovae</dc:creator>
  <dc:description/>
  <dc:language>en-US</dc:language>
  <cp:lastModifiedBy>Per Doškář</cp:lastModifiedBy>
  <dcterms:modified xsi:type="dcterms:W3CDTF">2019-11-27T12:54:00Z</dcterms:modified>
  <cp:revision>2</cp:revision>
  <dc:subject/>
  <dc:title>Příloha 4</dc:title>
</cp:coreProperties>
</file>

<file path=docProps/custom.xml><?xml version="1.0" encoding="utf-8"?>
<Properties xmlns="http://schemas.openxmlformats.org/officeDocument/2006/custom-properties" xmlns:vt="http://schemas.openxmlformats.org/officeDocument/2006/docPropsVTypes"/>
</file>