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9/53/MH</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r>
      <w:r>
        <w:rPr/>
        <w:t>Ing. 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Ing.Miroslav Havlas,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Předmětem smlouvy je závazek dodavatele provést pro objednatele dílo spočívající ve zhotovení stavby „</w:t>
      </w:r>
      <w:r>
        <w:rPr>
          <w:b/>
          <w:i/>
        </w:rPr>
        <w:t>Likvidace nevyužívaných hospodářských objektů</w:t>
      </w:r>
      <w:bookmarkStart w:id="0" w:name="_GoBack"/>
      <w:bookmarkEnd w:id="0"/>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 xml:space="preserve">Projektová dokumentace zpracovaná pro objednatele projekční kanceláří Ing. Evžen Kozák, Koryta 29, 294 11 Loukov, IČ: </w:t>
      </w:r>
      <w:r>
        <w:rPr>
          <w:color w:val="000000"/>
        </w:rPr>
        <w:t>278 65 193</w:t>
      </w:r>
      <w:r>
        <w:rPr/>
        <w:t>, která obsahuje soupis prací, dodávek a služeb s výkazem výměr 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spacing w:before="0" w:after="0"/>
        <w:ind w:left="284" w:hanging="0"/>
        <w:contextualSpacing w:val="false"/>
        <w:jc w:val="both"/>
        <w:rPr/>
      </w:pPr>
      <w:r>
        <w:rPr/>
        <w:tab/>
        <w:t>Předmětem díla je likvidaci 4 nevyužívaných objektů. Jde o nadzemní část čerpací stanice v Mukařově , čerpací stanice a vodní zdroj v Němčicích, zemní vodojem v Sýčině a vodní zdroj v Kovánci. Ve dvou z nich bude asanována vrtaná studna.</w:t>
      </w:r>
    </w:p>
    <w:p>
      <w:pPr>
        <w:pStyle w:val="ListParagraph"/>
        <w:spacing w:before="0" w:after="0"/>
        <w:ind w:left="284" w:hanging="0"/>
        <w:contextualSpacing w:val="false"/>
        <w:jc w:val="both"/>
        <w:rPr>
          <w:highlight w:val="cyan"/>
        </w:rPr>
      </w:pPr>
      <w:r>
        <w:rPr>
          <w:highlight w:val="cyan"/>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22"/>
        </w:numPr>
        <w:spacing w:before="0" w:after="0"/>
        <w:ind w:left="709" w:hanging="425"/>
        <w:contextualSpacing w:val="false"/>
        <w:jc w:val="both"/>
        <w:rPr/>
      </w:pPr>
      <w:r>
        <w:rPr/>
        <w:t>vypracování geometrického plánu pro oddělení pozemku nově vzniklé budovy či výmazu objektu z katastru nemovitostí</w:t>
      </w:r>
    </w:p>
    <w:p>
      <w:pPr>
        <w:pStyle w:val="ListParagraph"/>
        <w:numPr>
          <w:ilvl w:val="0"/>
          <w:numId w:val="22"/>
        </w:numPr>
        <w:spacing w:before="0" w:after="0"/>
        <w:ind w:left="709" w:hanging="425"/>
        <w:contextualSpacing w:val="false"/>
        <w:jc w:val="both"/>
        <w:rPr/>
      </w:pPr>
      <w:r>
        <w:rPr/>
        <w:t>geodetické zaměření přeložky vodovodního potrubí</w:t>
      </w:r>
    </w:p>
    <w:p>
      <w:pPr>
        <w:pStyle w:val="ListParagraph"/>
        <w:numPr>
          <w:ilvl w:val="0"/>
          <w:numId w:val="16"/>
        </w:numPr>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 xml:space="preserve">projektovou dokumentaci (v …. vyhotovení) zpracovanou projekční kanceláří Ing. Evžen Kozák, Koryta 29, 294 11 Loukov, IČ: </w:t>
      </w:r>
      <w:r>
        <w:rPr>
          <w:color w:val="000000"/>
        </w:rPr>
        <w:t>278 65 193</w:t>
      </w:r>
      <w:r>
        <w:rPr/>
        <w:t>s datem 08/2017</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soupis prací, dodávek a služeb (výkaz výměr )</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rozhodnutí s povolením odstranění staveb s nabytím právní mo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2.12.2019 .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2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03775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5A0B2D-C7B2-4BB0-88B6-C24493FCD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9</Pages>
  <Words>3860</Words>
  <Characters>22780</Characters>
  <CharactersWithSpaces>26587</CharactersWithSpaces>
  <Paragraphs>53</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Miroslav Havlas</cp:lastModifiedBy>
  <dcterms:modified xsi:type="dcterms:W3CDTF">2019-10-30T11:29:00Z</dcterms:modified>
  <cp:revision>14</cp:revision>
  <dc:subject/>
  <dc:title>Příloha 4</dc:title>
</cp:coreProperties>
</file>

<file path=docProps/custom.xml><?xml version="1.0" encoding="utf-8"?>
<Properties xmlns="http://schemas.openxmlformats.org/officeDocument/2006/custom-properties" xmlns:vt="http://schemas.openxmlformats.org/officeDocument/2006/docPropsVTypes"/>
</file>