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8"/>
          <w:szCs w:val="28"/>
        </w:rPr>
        <w:t>Likvidace nevyužívaných hospodářských objektů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Montáž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8"/>
          <w:szCs w:val="28"/>
        </w:rPr>
        <w:t>Likvidace nevyužívaných hospodářských objektů</w:t>
      </w:r>
    </w:p>
    <w:p>
      <w:pPr>
        <w:pStyle w:val="BodyTextIndent2"/>
        <w:spacing w:before="120" w:after="120"/>
        <w:ind w:left="0" w:hanging="0"/>
        <w:rPr/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Čerpací stanice Mukařov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Čerpací stanice a vodní zdroj Němčice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Zemní vodojem Sýčina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odní zdroj Kovánec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40"/>
        <w:gridCol w:w="850"/>
      </w:tblGrid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ena celkem bez 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Miroslav Havlas</cp:lastModifiedBy>
  <cp:lastPrinted>2017-01-12T14:46:00Z</cp:lastPrinted>
  <dcterms:modified xsi:type="dcterms:W3CDTF">2019-10-30T11:30:00Z</dcterms:modified>
  <cp:revision>56</cp:revision>
  <dc:subject/>
  <dc:title>Čl</dc:title>
</cp:coreProperties>
</file>