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636"/>
      </w:tblGrid>
      <w:tr>
        <w:trPr>
          <w:trHeight w:val="1109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 Mladá Boleslav, nákup silové elektřiny na rok 2020 do odběrných míst, připojených z napěťové hladiny 22 k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19-10-09T10:41:00Z</dcterms:modified>
  <cp:revision>20</cp:revision>
  <dc:subject/>
  <dc:title>Příloha č</dc:title>
</cp:coreProperties>
</file>