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szCs w:val="28"/>
        </w:rPr>
      </w:pPr>
      <w:r>
        <w:rPr>
          <w:b/>
          <w:sz w:val="28"/>
        </w:rPr>
        <w:t>SOUHLAS KE ZPRACOVÁNÍ OSOBNÍCH ÚDAJŮ pro klienty a dodavatele</w:t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bCs/>
          <w:szCs w:val="28"/>
        </w:rPr>
      </w:pPr>
      <w:r>
        <w:rPr>
          <w:rFonts w:cs="Calibri" w:ascii="Calibri" w:hAnsi="Calibri" w:asciiTheme="minorHAnsi" w:cstheme="minorHAnsi" w:hAnsiTheme="minorHAnsi"/>
          <w:bCs/>
          <w:szCs w:val="28"/>
        </w:rPr>
        <w:t>dle Obecného nařízení o ochraně osobních údajů (GDPR)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Datum narození: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Bytem: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(dále jen subjekt údajů)</w:t>
      </w:r>
    </w:p>
    <w:p>
      <w:pPr>
        <w:pStyle w:val="Normal"/>
        <w:spacing w:lineRule="auto" w:line="240" w:before="0" w:after="6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ListParagraph"/>
        <w:spacing w:lineRule="auto" w:line="240" w:before="60" w:after="0"/>
        <w:ind w:left="71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ubjekt údajů bere na vědomí, že správce údajů bude zpracovávat osobní údaje subjektu údajů pro účely uvedené v informacích.</w:t>
      </w:r>
    </w:p>
    <w:p>
      <w:pPr>
        <w:pStyle w:val="ListParagraph"/>
        <w:spacing w:lineRule="auto" w:line="240" w:before="60" w:after="0"/>
        <w:ind w:left="71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6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bjekt údajů souhlasí s tím, že mohou být jeho osobní údaje (jméno, adresa, telefon, e-mail) použity </w:t>
      </w:r>
      <w:bookmarkStart w:id="0" w:name="_GoBack"/>
      <w:bookmarkEnd w:id="0"/>
      <w:r>
        <w:rPr>
          <w:sz w:val="24"/>
          <w:szCs w:val="24"/>
        </w:rPr>
        <w:t>pro další marketingové účely.</w:t>
      </w:r>
    </w:p>
    <w:p>
      <w:pPr>
        <w:pStyle w:val="ListParagraph"/>
        <w:spacing w:lineRule="auto" w:line="240" w:before="60" w:after="0"/>
        <w:contextualSpacing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6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ubjekt údajů souhlasí s pořízením a využitím audiovizuálních záznamů pro marketingové účely – např. užití fotografie či videa do tištěných propagačních materiálů, na webové stránky společnosti či sociální sítě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6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bjekt údajů má právo kdykoliv svůj souhlas odvolat. Další práva subjektu údajů jsou uvedena v informacích. </w:t>
      </w:r>
    </w:p>
    <w:p>
      <w:pPr>
        <w:pStyle w:val="Normal"/>
        <w:spacing w:lineRule="auto" w:line="240"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Svým podpisem stvrzuji, že souhlas jsem udělil/a svobodně a informacím rozumí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  <w:t xml:space="preserve">Subjekt údajů: </w:t>
        <w:tab/>
        <w:t>Příjmení  ……………………………….….. Jméno……………….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  <w:t>Dne …………………….............Podpis subjektu údajů…………………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F-GDPR-07</w:t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  <w:t>1.10.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22555</wp:posOffset>
          </wp:positionV>
          <wp:extent cx="932815" cy="57023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692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f041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041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10d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d10d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d10d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10d4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1f19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a101f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321062"/>
    <w:pPr>
      <w:widowControl/>
      <w:bidi w:val="0"/>
      <w:spacing w:lineRule="auto" w:line="240" w:before="0" w:after="0"/>
      <w:jc w:val="left"/>
    </w:pPr>
    <w:rPr>
      <w:rFonts w:ascii="EUAlbertina" w:hAnsi="EUAlbertina" w:cs="EUAlbertina" w:eastAsia="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04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3f04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d10d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d10d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10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a101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4</Words>
  <Characters>856</Characters>
  <CharactersWithSpaces>999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18:00Z</dcterms:created>
  <dc:creator>User</dc:creator>
  <dc:description/>
  <dc:language>en-US</dc:language>
  <cp:lastModifiedBy>Šťastný Jiří</cp:lastModifiedBy>
  <cp:lastPrinted>2018-05-30T05:17:00Z</cp:lastPrinted>
  <dcterms:modified xsi:type="dcterms:W3CDTF">2018-05-30T0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