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636"/>
      </w:tblGrid>
      <w:tr>
        <w:trPr>
          <w:trHeight w:val="110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dovody a kanalizace Mladá Boleslav, a. s. 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ova 1151, 293 22 Mladá Boleslav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46356983</w:t>
            </w:r>
          </w:p>
        </w:tc>
      </w:tr>
      <w:tr>
        <w:trPr>
          <w:trHeight w:val="684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120"/>
              <w:ind w:left="357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Hlk21516421"/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aK Mladá Boleslav, nákup zemního plynu 2020 – 202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“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y a kanalizace Mladá Boleslav, a. s.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ova 1151, 293 22 Mladá Boleslav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6983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ťastný, vedoucí oddělení SAE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164610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tastny@vakmb.cz</w:t>
              </w:r>
            </w:hyperlink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ky.vakmb.inf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azítko a podpis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autoSpaceDE w:val="false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rávněné jednat za uchazeče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astny@vakm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>Veronika Schořová</dc:creator>
  <dc:description/>
  <cp:keywords/>
  <dc:language>en-US</dc:language>
  <cp:lastModifiedBy>Šťastný Jiří</cp:lastModifiedBy>
  <cp:lastPrinted>2018-08-08T07:43:00Z</cp:lastPrinted>
  <dcterms:modified xsi:type="dcterms:W3CDTF">2019-10-09T10:27:00Z</dcterms:modified>
  <cp:revision>20</cp:revision>
  <dc:subject/>
  <dc:title>Příloha č</dc:title>
</cp:coreProperties>
</file>