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Srbsko - vodojem, rekonstruk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FF"/>
          <w:sz w:val="24"/>
          <w:u w:val="none"/>
        </w:rPr>
        <w:t>Srbsko - vodojem,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Stavební část - vodojem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Výměna kabelového propojení mezi VDJ a ČS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Elektro stavební část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 – Strojně technologická část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 – Elektro technologická část, MaR / částečné zajiště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H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9-07-30T05:59:00Z</dcterms:modified>
  <cp:revision>109</cp:revision>
  <dc:subject/>
  <dc:title>Čl</dc:title>
</cp:coreProperties>
</file>