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Ptýrov, kanalizace – ČSOV 1 a výtlak V1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ČSOV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odavatel zemních protlaků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Ptýrov, kanaliza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16027 -01- Výtlak V1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16027 -02- ČSOV 1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lektropilíř u ČSOV 1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16027 – VON- Vedlejší a ostatní náklad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.</w:t>
              <w:tab/>
              <w:t>Cena celkem bez DPH (položka A až C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0:00Z</dcterms:created>
  <dc:creator>Charvatová Alena</dc:creator>
  <dc:description/>
  <cp:keywords/>
  <dc:language>en-US</dc:language>
  <cp:lastModifiedBy>Žitný Tomáš</cp:lastModifiedBy>
  <cp:lastPrinted>2017-01-12T14:46:00Z</cp:lastPrinted>
  <dcterms:modified xsi:type="dcterms:W3CDTF">2019-05-09T05:21:00Z</dcterms:modified>
  <cp:revision>8</cp:revision>
  <dc:subject/>
  <dc:title>Čl</dc:title>
</cp:coreProperties>
</file>