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9/12/MH</w:t>
      </w:r>
    </w:p>
    <w:p>
      <w:pPr>
        <w:pStyle w:val="TextBody"/>
        <w:tabs>
          <w:tab w:val="clear" w:pos="708"/>
          <w:tab w:val="left" w:pos="227" w:leader="none"/>
        </w:tabs>
        <w:spacing w:lineRule="exact" w:line="260" w:before="120" w:after="0"/>
        <w:rPr>
          <w:bCs/>
          <w:sz w:val="19"/>
          <w:szCs w:val="19"/>
        </w:rPr>
      </w:pPr>
      <w:r>
        <w:rPr>
          <w:bCs/>
          <w:sz w:val="19"/>
          <w:szCs w:val="19"/>
        </w:rPr>
        <w:t>číslo smlouvy dodava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 xml:space="preserve">Ing.Miroslav Havlas, technik oddělení </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dodavatele provést pro objednatele dílo spočívající ve zhotovení stavby „</w:t>
      </w:r>
      <w:r>
        <w:rPr>
          <w:b/>
          <w:i/>
        </w:rPr>
        <w:t>Kováň doplnění výtlaku Bezvel</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Projektová dokumentace zpracovaná pro objednatele projekční kanceláří Ing. Jiří Maťák, ul. Na Radouči 1313, 293 01 Mladá Boleslav, IČ: 102 29 604, s datem 072018,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Normal"/>
        <w:tabs>
          <w:tab w:val="clear" w:pos="708"/>
          <w:tab w:val="left" w:pos="227" w:leader="none"/>
          <w:tab w:val="left" w:pos="405" w:leader="none"/>
        </w:tabs>
        <w:spacing w:lineRule="exact" w:line="260" w:before="240" w:after="0"/>
        <w:ind w:left="227" w:hanging="227"/>
        <w:jc w:val="both"/>
        <w:rPr>
          <w:i/>
          <w:i/>
        </w:rPr>
      </w:pPr>
      <w:r>
        <w:rPr/>
        <w:tab/>
        <w:t>Předmětem díla je výstavba nového přiváděcího vodovodního potrubí z tvárné litiny DN 150, tloušťka stěny 6,0 mm, třída (Class) 64 v délce 58 m. Potrubí propojuje stávající čerpací stanici a stávající výtlačné potrubí. Bude položeno  do výkopu , v případě podchodu pod Strenickým potokem do plastové chráničky instalované protlakem. Na vedení jsou odkalovací a odvzdušňovací armatury . V místě křížení trasy s oplocením čerpací stanice ( ocelové sloupky a drátěné pletivo ) bude část oplocení rozebráno a po provedení terénních úprav znovu osazeno.</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Součástí předmětu díla je též: Stručně doplnit specifika, která nejsou obsažena v technických podmínkách :</w:t>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pPr>
      <w:r>
        <w:rPr/>
      </w:r>
    </w:p>
    <w:p>
      <w:pPr>
        <w:pStyle w:val="ListParagraph"/>
        <w:numPr>
          <w:ilvl w:val="0"/>
          <w:numId w:val="16"/>
        </w:numPr>
        <w:spacing w:before="0" w:after="0"/>
        <w:contextualSpacing w:val="false"/>
        <w:jc w:val="both"/>
        <w:rPr/>
      </w:pPr>
      <w:r>
        <w:rPr/>
        <w:t xml:space="preserve">vypracování geometrického plánu pro zřízení věcného břemene v rozsahu budovaných potrubí </w:t>
      </w:r>
    </w:p>
    <w:p>
      <w:pPr>
        <w:pStyle w:val="ListParagraph"/>
        <w:numPr>
          <w:ilvl w:val="0"/>
          <w:numId w:val="16"/>
        </w:numPr>
        <w:spacing w:before="0" w:after="0"/>
        <w:contextualSpacing w:val="false"/>
        <w:jc w:val="both"/>
        <w:rPr/>
      </w:pPr>
      <w:r>
        <w:rPr/>
        <w:t>splnění všech podmínek ze stavebního povolení, podmínky správců veřejné technické a dopravní infrastruktury, obsažené v předaných dokladech</w:t>
      </w:r>
    </w:p>
    <w:p>
      <w:pPr>
        <w:pStyle w:val="ListParagraph"/>
        <w:numPr>
          <w:ilvl w:val="0"/>
          <w:numId w:val="16"/>
        </w:numPr>
        <w:spacing w:before="0" w:after="0"/>
        <w:contextualSpacing w:val="false"/>
        <w:jc w:val="both"/>
        <w:rPr/>
      </w:pPr>
      <w:r>
        <w:rPr/>
        <w:t>náklady za spotřebu veškerých energii a médií ( např.  voda).</w:t>
      </w:r>
    </w:p>
    <w:p>
      <w:pPr>
        <w:pStyle w:val="ListParagraph"/>
        <w:numPr>
          <w:ilvl w:val="0"/>
          <w:numId w:val="16"/>
        </w:numPr>
        <w:tabs>
          <w:tab w:val="clear" w:pos="708"/>
          <w:tab w:val="left" w:pos="227" w:leader="none"/>
        </w:tabs>
        <w:spacing w:lineRule="exact" w:line="260" w:before="0" w:after="0"/>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tabs>
          <w:tab w:val="clear" w:pos="708"/>
          <w:tab w:val="left" w:pos="227" w:leader="none"/>
        </w:tabs>
        <w:spacing w:lineRule="exact" w:line="260" w:before="0" w:after="0"/>
        <w:contextualSpacing w:val="false"/>
        <w:jc w:val="both"/>
        <w:rPr/>
      </w:pPr>
      <w:r>
        <w:rPr/>
        <w:t>dodavatel vč. jeho poddodavatelů se zavazuje spolupracovat při realizaci stavby s určeným koordinátorem BOZP (pokud ho objednatel určil)</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á Dodavateli k provedení díla následující podklady, doklady a dokumentaci:</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projektovou dokumentaci (ve 2 vyhotoveních) zpracovanou firmou pro objednatele projekční kanceláří Ing. Jiří Maťák, ul. Na Radouči 1313, 293 01 Mladá Boleslav, IČ: 102 29 604, s datem 072018soupis prací, dodávek a služeb (výkaz výměr)</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 xml:space="preserve">stavební povolení s nabytím právní moci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numPr>
          <w:ilvl w:val="0"/>
          <w:numId w:val="7"/>
        </w:numPr>
        <w:jc w:val="both"/>
        <w:rPr/>
      </w:pPr>
      <w:r>
        <w:rPr>
          <w:spacing w:val="-2"/>
        </w:rPr>
        <w:t>Objednatel se zavazuje předat Dodavateli staveniště k provedení díla nejpozději do 7 dnů od výzvaní dodavatelem.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yellow"/>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2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2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1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bookmarkStart w:id="0" w:name="_GoBack"/>
      <w:bookmarkEnd w:id="0"/>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2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Jan Sedláče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Vladimír Stehlík,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86333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0BB1AE-0C77-432B-9F88-F94EF6A364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949</Words>
  <Characters>23301</Characters>
  <CharactersWithSpaces>27196</CharactersWithSpaces>
  <Paragraphs>54</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52:00Z</dcterms:created>
  <dc:creator>kolackovae</dc:creator>
  <dc:description/>
  <dc:language>en-US</dc:language>
  <cp:lastModifiedBy>Miroslav Havlas</cp:lastModifiedBy>
  <dcterms:modified xsi:type="dcterms:W3CDTF">2019-04-17T05:40:00Z</dcterms:modified>
  <cp:revision>4</cp:revision>
  <dc:subject/>
  <dc:title>Příloha 4</dc:title>
</cp:coreProperties>
</file>

<file path=docProps/custom.xml><?xml version="1.0" encoding="utf-8"?>
<Properties xmlns="http://schemas.openxmlformats.org/officeDocument/2006/custom-properties" xmlns:vt="http://schemas.openxmlformats.org/officeDocument/2006/docPropsVTypes"/>
</file>