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1/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Dalovice vodojem - zastřešení, oplocení</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Vladimír Sobotka PROZIS, Husova 204, Mladá Boleslav, IČ: 10 23 09 39, s datem 04/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284" w:hanging="0"/>
        <w:contextualSpacing w:val="false"/>
        <w:jc w:val="both"/>
        <w:rPr>
          <w:u w:val="single"/>
        </w:rPr>
      </w:pPr>
      <w:r>
        <w:rPr/>
        <w:tab/>
        <w:t>Předmětem díla je výstavba Vodojem Dalovice má podzemní vodní komoru a dvoupodlažní obslužnou část. Nad touto obslužnou částí bude rozšířena horní část. Bude zhotoven ocelobetonový nosník a na něm zděná stěna zakončená železobetonovým věncem. Dále bude zhotovena střešní konstrukce valbového tvaru s keramickou taškovou krytinou. Nad podzemní vodní komorou bude sejmuta zemina, odvezena na meziskládku. Poté dodavatel provede novou tepelnou izolaci a hydroizolaci stropu a části stěn vodní komory. Následně provede násyp původní zeminou. Z východní a západní strany bude zhotoveno oplocení pozemku. Součástí oplocení budou dvě kovové branky na venkovním schodišti.</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ého plánu nadzemní části vodojemu pro možnost vložení stavby do katastru nemovitost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projektovou dokumentaci (v …. vyhotovení) zpracovanou projekční kanceláří Ing. Vladimír Sobotka PROZIS, Husova 204, Mladá Boleslav, IČ: 10 23 09 39 s datem 04/2018</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25.7.2019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2886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B6A70-224D-4ED9-BA05-4EC9275F5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3915</Words>
  <Characters>23104</Characters>
  <CharactersWithSpaces>26966</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roslav Havlas</cp:lastModifiedBy>
  <dcterms:modified xsi:type="dcterms:W3CDTF">2019-01-24T09:22: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