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A CENOVÝ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Dalovice vodojem – oplocení a zastřešení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pokrývačské práce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etonářs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19-01-24T08:12:00Z</dcterms:modified>
  <cp:revision>52</cp:revision>
  <dc:subject/>
  <dc:title>Čl</dc:title>
</cp:coreProperties>
</file>