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993300"/>
          <w:sz w:val="24"/>
          <w:u w:val="none"/>
        </w:rPr>
        <w:t>MB náměstí Republiky vnitroblok, oprava kanalizace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  <w:b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835"/>
        <w:gridCol w:w="2552"/>
      </w:tblGrid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zaháj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ukonč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449"/>
        <w:gridCol w:w="591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kanalizačního potrubí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kanalizačních šachet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ých prací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hutnících zkoušek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990033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993300"/>
          <w:sz w:val="24"/>
          <w:u w:val="none"/>
        </w:rPr>
        <w:t>MB náměstí Republiky vnitroblok, oprava kanalizace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  <w:t>Dodavatel vyplní veškeré údaje v této příloze (ceny bez DPH).</w:t>
        <w:br/>
        <w:b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  <w:gridCol w:w="425"/>
      </w:tblGrid>
      <w:tr>
        <w:trPr>
          <w:trHeight w:val="1158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áce a dodávky HSV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93300"/>
                <w:sz w:val="22"/>
                <w:szCs w:val="22"/>
              </w:rPr>
              <w:t>MB náměstí Republiky vnitroblok, oprava kanaliza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Zemní prá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 Zakládání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97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 Svislé konstruk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97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 Vodorovné konstrukce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 Komunikace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 Trubní vedení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 Ostatní konstrukce a práce-bourání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97 Přesun sutě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98 Přesun hmot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1221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rozpočtové náklad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93300"/>
                <w:sz w:val="22"/>
                <w:szCs w:val="22"/>
              </w:rPr>
              <w:t>MB náměstí Republiky vnitroblok, oprava kanaliza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667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1 Průzkumné, geodetické a projektové prá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35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3 Zařízení staveniště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356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4 Inženýrská činnost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97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9 Ostatní náklady (zvláštní požadavky na zhotovení, jinde neuvedené náklady)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jc w:val="right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8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4"/>
        <w:gridCol w:w="2301"/>
        <w:gridCol w:w="589"/>
      </w:tblGrid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.</w:t>
              <w:tab/>
              <w:t>Cena celkem bez DPH (položka A až B)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.</w:t>
              <w:tab/>
              <w:t>Cena celkem s DPH 21 %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2230</wp:posOffset>
                </wp:positionV>
                <wp:extent cx="402209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49.35pt;mso-wrap-distance-left:7.05pt;mso-wrap-distance-right:7.05pt;mso-wrap-distance-top:0pt;mso-wrap-distance-bottom:0pt;margin-top:4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type w:val="continuous"/>
      <w:pgSz w:w="11906" w:h="16838"/>
      <w:pgMar w:left="1134" w:right="1134" w:gutter="0" w:header="284" w:top="567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8:00Z</dcterms:created>
  <dc:creator>Charvatová Alena</dc:creator>
  <dc:description/>
  <cp:keywords/>
  <dc:language>en-US</dc:language>
  <cp:lastModifiedBy>Ales Vocel</cp:lastModifiedBy>
  <cp:lastPrinted>2017-01-18T09:37:00Z</cp:lastPrinted>
  <dcterms:modified xsi:type="dcterms:W3CDTF">2019-01-16T16:17:00Z</dcterms:modified>
  <cp:revision>98</cp:revision>
  <dc:subject/>
  <dc:title>Čl</dc:title>
</cp:coreProperties>
</file>