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t xml:space="preserve">d) </w:t>
      </w: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r>
        <w:rPr>
          <w:rFonts w:cs="Arial" w:ascii="Arial" w:hAnsi="Arial"/>
          <w:i/>
          <w:color w:val="3333FF"/>
          <w:sz w:val="24"/>
          <w:u w:val="none"/>
          <w:lang w:val="cs-CZ"/>
        </w:rPr>
        <w:t>Bakov nad Jizerou, ČOV – intenzifikace - stavební část</w:t>
      </w:r>
      <w:r>
        <w:rPr>
          <w:rFonts w:cs="Arial" w:ascii="Arial" w:hAnsi="Arial"/>
          <w:i/>
          <w:color w:val="3333FF"/>
          <w:sz w:val="24"/>
          <w:u w:val="none"/>
        </w:rPr>
        <w:t>“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Stavební čás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Komunikace a ostatní plochy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odavatel elektrostavební části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odavatel inženýrských sít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CENOVÝ LIST NABÍDKY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r>
        <w:rPr>
          <w:rFonts w:cs="Arial" w:ascii="Arial" w:hAnsi="Arial"/>
          <w:i/>
          <w:color w:val="3333FF"/>
          <w:sz w:val="24"/>
          <w:u w:val="none"/>
          <w:lang w:val="cs-CZ"/>
        </w:rPr>
        <w:t>Bakov nad Jizerou, ČOV – intenzifikace, stavební část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-01 Úpravy na odlehčovací komoře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1 Lapák štěrku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2 Čerpací stani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3 Úpravy na stávajícím objektu česlí a na lapácích písku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4 Mechanické předčištění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5 Aktivační a dosazovací nádrže – linka 1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6 Aktivační a dosazovací nádrže – linka 2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7 Měrný objekt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8 Nádrž aerobní stabilizace kalu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09 Dmychárna a dávkování chemikálií – základová desk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.10 Rozvodn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11 Úpravy na provozní budově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12 Spojovací rozvo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13 Komunikace a zpevněné ploch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14 Terénní úprav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-15 Venkovní osvětlení a elektrostavební část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.</w:t>
              <w:tab/>
              <w:t>Cena celkem bez DPH (položka A až H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0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8-10-19T10:08:00Z</dcterms:modified>
  <cp:revision>61</cp:revision>
  <dc:subject/>
  <dc:title>Čl</dc:title>
</cp:coreProperties>
</file>