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sz w:val="20"/>
          <w:szCs w:val="20"/>
        </w:rPr>
        <w:t xml:space="preserve">Evidenční číslo smlouvy prodávajícího:  </w:t>
      </w:r>
      <w:r>
        <w:rPr>
          <w:rFonts w:cs="Arial" w:ascii="Arial" w:hAnsi="Arial"/>
          <w:sz w:val="20"/>
        </w:rPr>
        <w:t>…………………………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ční číslo smlouvy kupujícího:       </w:t>
      </w:r>
      <w:r>
        <w:rPr>
          <w:rFonts w:cs="Arial" w:ascii="Arial" w:hAnsi="Arial"/>
          <w:sz w:val="20"/>
        </w:rPr>
        <w:t>…………………………..</w:t>
      </w:r>
    </w:p>
    <w:p>
      <w:pPr>
        <w:pStyle w:val="Smlouva2"/>
        <w:spacing w:lineRule="auto" w:line="36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Smlouva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mlouva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NÍ SMLOUVA</w:t>
      </w:r>
    </w:p>
    <w:p>
      <w:pPr>
        <w:pStyle w:val="Smlouva2"/>
        <w:spacing w:lineRule="auto" w:line="360"/>
        <w:rPr/>
      </w:pPr>
      <w:r>
        <w:rPr>
          <w:rFonts w:cs="Arial" w:ascii="Arial" w:hAnsi="Arial"/>
          <w:sz w:val="20"/>
        </w:rPr>
        <w:t>na dodávku tlakosacího vozidla s recyklací vody včetně podvozku</w:t>
      </w:r>
      <w:r>
        <w:rPr>
          <w:rFonts w:cs="Arial" w:ascii="Arial" w:hAnsi="Arial"/>
          <w:b w:val="false"/>
          <w:sz w:val="20"/>
        </w:rPr>
        <w:t xml:space="preserve">, </w:t>
      </w:r>
    </w:p>
    <w:p>
      <w:pPr>
        <w:pStyle w:val="Smlouva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uzavřená podle zákona č. 89/2012 Sb., občanského zákoníku, v platném znění </w:t>
      </w:r>
    </w:p>
    <w:p>
      <w:pPr>
        <w:pStyle w:val="Smlouva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Smlouva2"/>
        <w:widowControl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4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Vodovody a kanalizace Mladá Boleslav, a. s. </w:t>
      </w:r>
    </w:p>
    <w:p>
      <w:pPr>
        <w:pStyle w:val="Eslovn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overflowPunct w:val="true"/>
        <w:autoSpaceDE w:val="true"/>
        <w:spacing w:lineRule="auto" w:line="360"/>
        <w:ind w:left="0" w:hanging="0"/>
        <w:textAlignment w:val="auto"/>
        <w:rPr/>
      </w:pPr>
      <w:r>
        <w:rPr>
          <w:rFonts w:cs="Arial" w:ascii="Arial" w:hAnsi="Arial"/>
          <w:sz w:val="20"/>
        </w:rPr>
        <w:tab/>
        <w:t>Sídlo:</w:t>
        <w:tab/>
        <w:t>Čechova 1151, 293 22 Mladá Boleslav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>zastoupena:</w:t>
        <w:tab/>
        <w:t>Ing. Janem Sedláčkem, předsedou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>Ing. Vladimírem Stehlíkem, členem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stupce pro věci technické:</w:t>
        <w:tab/>
        <w:t>Ing. Jiří Šťastný, vedoucí oddělení SA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vel Otta, vedoucí provozu P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ab/>
        <w:t>Tomáš Sucharda, technik oddělení SA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IČ:  </w:t>
        <w:tab/>
        <w:t>463569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>DIČ:</w:t>
        <w:tab/>
        <w:t>CZ463569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>Bankovní spojení, č. účtu:</w:t>
        <w:tab/>
        <w:t>1608181/011 u Komerční banky, pobočka Mladá Bolesla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lečnost je zapsána u Městského soudu v Praze, vložka B/2379, spisová značka Firm. 40987/93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ále jen kupující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spacing w:lineRule="auto" w:line="360" w:before="0" w:after="240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…………………………..</w:t>
      </w:r>
    </w:p>
    <w:p>
      <w:pPr>
        <w:pStyle w:val="Eslovn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Arial" w:ascii="Arial" w:hAnsi="Arial"/>
          <w:sz w:val="20"/>
        </w:rPr>
        <w:tab/>
        <w:t xml:space="preserve">Sídlo: </w:t>
        <w:tab/>
        <w:t>…………………………..</w:t>
      </w:r>
    </w:p>
    <w:p>
      <w:pPr>
        <w:pStyle w:val="Eslovn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Arial" w:ascii="Arial" w:hAnsi="Arial"/>
          <w:sz w:val="20"/>
        </w:rPr>
        <w:tab/>
        <w:t>zastoupena:</w:t>
        <w:tab/>
        <w:t>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stupce pro věci technické:</w:t>
        <w:tab/>
      </w:r>
      <w:r>
        <w:rPr>
          <w:rFonts w:cs="Arial" w:ascii="Arial" w:hAnsi="Arial"/>
          <w:sz w:val="20"/>
        </w:rPr>
        <w:t>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</w:r>
      <w:r>
        <w:rPr>
          <w:rFonts w:cs="Arial" w:ascii="Arial" w:hAnsi="Arial"/>
          <w:sz w:val="20"/>
        </w:rPr>
        <w:t>…………………………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DIČ:</w:t>
        <w:tab/>
      </w:r>
      <w:r>
        <w:rPr>
          <w:rFonts w:cs="Arial" w:ascii="Arial" w:hAnsi="Arial"/>
          <w:sz w:val="20"/>
        </w:rPr>
        <w:t>…………………………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620" w:leader="none"/>
          <w:tab w:val="left" w:pos="3402" w:leader="none"/>
        </w:tabs>
        <w:spacing w:lineRule="auto" w:line="360"/>
        <w:ind w:left="720" w:hanging="54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ab/>
      </w:r>
      <w:r>
        <w:rPr>
          <w:rFonts w:cs="Arial" w:ascii="Arial" w:hAnsi="Arial"/>
          <w:sz w:val="20"/>
          <w:szCs w:val="20"/>
        </w:rPr>
        <w:t>Bankovní spojení, č. účtu:</w:t>
      </w:r>
      <w:r>
        <w:rPr>
          <w:rFonts w:cs="Arial" w:ascii="Arial" w:hAnsi="Arial"/>
          <w:sz w:val="20"/>
          <w:szCs w:val="20"/>
          <w:lang w:val="cs-CZ" w:eastAsia="cs-CZ"/>
        </w:rPr>
        <w:tab/>
      </w:r>
      <w:r>
        <w:rPr>
          <w:rFonts w:cs="Arial" w:ascii="Arial" w:hAnsi="Arial"/>
          <w:sz w:val="20"/>
        </w:rPr>
        <w:t>…………………………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lečnost je zapsána ………………………….., spisová značka 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08" w:hanging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dále jen prodávající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1"/>
        <w:spacing w:lineRule="auto" w:line="360" w:before="6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ákladní ustanovení</w:t>
      </w:r>
    </w:p>
    <w:p>
      <w:pPr>
        <w:pStyle w:val="Normal"/>
        <w:spacing w:lineRule="auto" w:line="360"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Eslovn"/>
        <w:widowControl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Smluvní strany se dohodly, že tento závazkový vztah a vztahy z něho vyplývající se řídí zákonem č. 89/2012 Sb., občanský zákoník, v platném znění (dále jen „</w:t>
      </w:r>
      <w:r>
        <w:rPr>
          <w:rFonts w:cs="Arial" w:ascii="Arial" w:hAnsi="Arial"/>
          <w:i/>
          <w:sz w:val="20"/>
        </w:rPr>
        <w:t>občanský zákoník</w:t>
      </w:r>
      <w:r>
        <w:rPr>
          <w:rFonts w:cs="Arial" w:ascii="Arial" w:hAnsi="Arial"/>
          <w:sz w:val="20"/>
        </w:rPr>
        <w:t>“), a to zejména dle ustanovení § 2079 a následujících tohoto zákona.</w:t>
      </w:r>
    </w:p>
    <w:p>
      <w:pPr>
        <w:pStyle w:val="Eslovn"/>
        <w:widowControl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údaje uvedené v čl. I. smlouvy a taktéž oprávnění k podnikání jsou v souladu s právní skutečností v době uzavření smlouvy. Smluvní strany se zavazují, že změny dotčených údajů oznámí bez prodlení druhé smluvní straně.</w:t>
      </w:r>
    </w:p>
    <w:p>
      <w:pPr>
        <w:pStyle w:val="Normal"/>
        <w:spacing w:lineRule="auto" w:line="360" w:before="60" w:after="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Eslovn"/>
        <w:widowControl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smlouvy je dodávka nového, nepoužitého tlakosacího vozidla s recyklací vody včetně podvozku k tlakovému čištění odpadních kanalizačních potrubí, specifikovaného v příloze č. 1 této smlouvy. </w:t>
      </w:r>
    </w:p>
    <w:p>
      <w:pPr>
        <w:pStyle w:val="Eslovn"/>
        <w:widowControl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Prodávající se zavazuje provést v místě plnění (dle čl. IV bodu 4 této smlouvy) a nejpozději k termínu plnění (dle čl. IV. bodu 1. této smlouvy) předání předmětu smlouvy specifikovaného v článku III. bod 1 této smlouvy a dále se zavazuje provést zaškolení obsluhy a převést na kupujícího vlastnické právo k tomuto zboží. Kupující se zavazuje toto zboží převzít a po předvedení a zaškolení zaplatit prodávajícímu kupní cenu.</w:t>
      </w:r>
    </w:p>
    <w:p>
      <w:pPr>
        <w:pStyle w:val="Eslovn"/>
        <w:widowControl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Technické specifikace dodávky a specifikace komponentů jsou popsány v příloze č. 1 této smlouvy. </w:t>
      </w:r>
    </w:p>
    <w:p>
      <w:pPr>
        <w:pStyle w:val="Eslovn"/>
        <w:widowControl/>
        <w:numPr>
          <w:ilvl w:val="0"/>
          <w:numId w:val="0"/>
        </w:numPr>
        <w:spacing w:lineRule="auto" w:line="360"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, místo a způsob plnění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smlouvy dodá nejpozději do 30.9.2019. Jestliže bude dodáno zboží dříve, bude tato skutečnost vhodným způsobem oznámena prodávajícím kupujícímu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i vyhrazuje možnost posunutí termínu zahájení s ohledem na své provozní a organizační potřeby a vybranému prodávajícímu z takového posunu za žádných okolností nemůže vyplývat právo na účtování jakýchkoliv smluvních pokut, navýšení cen či náhrad škod. V případě posunutí termínu z důvodů na straně kupujícího se o stejný časový úsek prodlužuje termín pro realizaci dodávky předmětu smlouvy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Součástí dodávky bude odzkoušení funkčnosti předmětu smlouvy v kupujícím určené a předem vybrané lokalitě dle kapitoly IV. odst. 4 této smlouvy a zaškolení obsluhy v počtu 6 osob v délce minimálně 4 hodin, které bude provedeno při dodání předmětu smlouvy kupujícímu. O provedeném odzkoušení funkčnosti a zaškolení obsluhy vyhotoví smluvní strany zápis, který podepíší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Prodávající zajistí přepravu předmětu smlouvy ke kupujícímu a veškeré doklady nutné pro přejímku, fakturaci a plnění záručních podmínek. Místem plnění je středisko dopravy na adrese Čistírna odpadních vod II, Mladá Boleslav – Podlázky (souřadnice 50,4247347N, 14,8936769E).</w:t>
      </w:r>
    </w:p>
    <w:p>
      <w:pPr>
        <w:pStyle w:val="Eslovn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zboží přechází z  prodávajícího na kupujícího okamžikem zaplacení faktury – daňového dokladu, dle čl. VI. této smlouvy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ředmětu smlouvy</w:t>
      </w:r>
    </w:p>
    <w:p>
      <w:pPr>
        <w:pStyle w:val="Eslovn"/>
        <w:widowControl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ředmětu smlouvy je sjednána v následující výši: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3"/>
        <w:gridCol w:w="2303"/>
        <w:gridCol w:w="2303"/>
      </w:tblGrid>
      <w:tr>
        <w:trPr>
          <w:trHeight w:val="5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UR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UR vč. DPH</w:t>
            </w:r>
          </w:p>
        </w:tc>
      </w:tr>
      <w:tr>
        <w:trPr>
          <w:trHeight w:val="5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av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lovn"/>
        <w:widowControl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Kupní cenou se rozumí cena provozuschopného tlakosacího vozu, tj. včetně nástavby, podvozku, dovozního cla, dopravy na místo určení a zaškolení obsluhy, dodání prvotních náplní (např. olejů, PHM k odzkoušení všech funkcí) a předání veškeré dokumentace dle článku VIII. této smlouvy). V kupní ceně nejsou zahrnuty náklady na provoz předmětu smlouvy.</w:t>
      </w:r>
    </w:p>
    <w:p>
      <w:pPr>
        <w:pStyle w:val="Normal"/>
        <w:spacing w:lineRule="auto" w:line="360" w:before="6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Eslovn"/>
        <w:widowControl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poskytuje zálohy. Platba bude provedena na základě jedné konečné faktury, vystavené prodávajícím po předání a převzetí předmětu smlouvy.</w:t>
      </w:r>
    </w:p>
    <w:p>
      <w:pPr>
        <w:pStyle w:val="Eslovn"/>
        <w:widowControl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y je 30 dnů od jejího vystavení prodávajícím. Doba nezbytně nutná k doručení faktury kupujícímu je 3 dny.</w:t>
      </w:r>
    </w:p>
    <w:p>
      <w:pPr>
        <w:pStyle w:val="Eslovn"/>
        <w:widowControl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může platbu odmítnout v případech kdy platební dokla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uje nesprávné nebo neúplné úda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uje chybné cenové úda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bsahuje evidenční číslo smlouvy kupujícíh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splněno věcné plnění, kterým je platba podmíně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obsahovat předávací protokol potvrzený kupujícím </w:t>
      </w:r>
    </w:p>
    <w:p>
      <w:pPr>
        <w:pStyle w:val="Eslovn"/>
        <w:widowControl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kupující odmítne z důvodů uvedených v čl. VI. bod 3. této smlouvy proplatit zaslanou fakturu, je povinen zaslat tuto zpět prodávajícímu, nejdéle však týden před datem splatnosti s průvodním dopisem, ve kterém uvede důvody odmítnutí platby. V takovém případě běží lhůta splatnosti znovu od doručení opravené nebo nově vystavené faktury kupujícímu.</w:t>
      </w:r>
    </w:p>
    <w:p>
      <w:pPr>
        <w:pStyle w:val="Eslovn"/>
        <w:widowControl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zašle fakturu na adresu kupujícího uvedenou v čl. I. bod 1. této smlouvy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cí a záruční podmínky, odpovědnost za vady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garantuje kupujícímu dodání nového a kvalitu splňujícího předmětu smlouvy v souladu s příslušnými českými normami a předpisy.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Prodávající poskytuje kupujícímu na předmět smlouvy záruční dobu v délce 24 měsíců na podvozek a 60 měsíců na nástavbu bez omezení motohodin. Záruční doba začíná běžet dnem převzetí bezvadného předmětu koupě kupujícím.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závady vzniklé neodbornou manipulací, popř. zásahy do zařízení, které je v rozporu s návodem na obsluhu a údržbu, a na rychloopotřebitelné díly (tj. filtry, oleje, hadice sací a tlakové, sací a tlakové ventily apod.)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rodávající se zavazuje k nástupu kvalifikovaného servisního technika prodávajícího do 24 hodin (1 pracovního dne) od řádného vyzvání kupujícím k záruční i pozáruční opravě, nebude-li po vzájemné dohodě domluveno jinak. Záruční i pozáruční opravy předmětu kupní smlouvy budou provedeny nejdéle do 14 pracovních dnů ode dne nástupu servisu a identifikace závady autorizovaným servisem, nebude-li po vzájemné dohodě stanoveno jinak. Řádným vyzváním se myslí provedení telefonického oznámení s následným elektronickým či písemným oznámením záruční opravy prodávajícímu. Pro podání oznámení budou při předání předmětu smlouvy stanoveny kontaktní osoby za prodávajícího a kupujícího, které budou oprávněny oznámení podávat a přijímat, nebude-li po vzájemné dohodě stanoveno jinak. 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závady odstraní na předmětu koupě prodávající kupujícímu na svůj účet. Pozáruční závady na předmětu koupě odstraní prodávající kupujícímu na účet kupujícího. Předepsané servisní prohlídky a odstranění závad po záruce provede prodávající kupujícímu za sazby běžné pro rok provedení servisního úkonu.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v době dodání nebude zboží zatíženo právy třetích osob.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činnostmi souvisejícími s plněním předmětu smlouvy bude pověřovat jen odborně způsobilé zaměstnance, které prokazatelně seznámí s následujícími pravidly pro výkon pracovní činnosti, vstup, vjezd, pohyb osob a vozidel v areálu kupujícíh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zaměstnanci prodávajícího jsou povinni vstupovat a opouštět objekty kupujícího pouze k tomu určenými vchody a vje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při pohybu na pozemních komunikacích v areálu kupujícího musí zaměstnanci prodávajícího dodržovat dopravní značení a pravidla pro provoz na pozemních komunikacích dle zákona č. 361/2000 Sb. v platném zn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vjíždět vozidlem do areálu kupujícího je možno jen se souhlasem zaměstnanců kupujícího. Prodávající ručí za dobrý technický stav svých vozidel, která jsou používána pro plnění předmětu smlouvy v areálu kupu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ěstnancům prodávajícího je přístup mimo prostory vymezené smluvním vztahem povolen pouze se souhlasem odpovědných zaměstnanců kupujícíh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zaměstnanci prodávajícího mohou provádět v areálu kupujícího pouze pracovní činnosti dle uzavřené smlouvy, na které mají potřebnou kvalifikaci a příslušné zvláštní oprávnění pro speciální pracovní čin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při výkonu pracovní činnosti zaměstnanci kupujícího musí dbát na bezpečnost svou i svých spolupracovníků, stejně jako i jiných osob, kterých se bezprostředně dotýká jejich jednání, a věnovat vykonávané činnosti pozornost tak, aby nemohla být příčinou nehody nebo úrazu či ohrožení dalších oso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dodržovat a respektovat zákazy, příkazy, informace a výstrahy sdělované formou bezpečnostních tabul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zaměstnanci prodávajícího jsou povinni při své činnosti předcházet vzniku havárie. V případě, že ji v areálu kupujícího způsobí, je jejich povinností neprodleně informovat zaměstnance kupujícího a účastnit se likvidace jejich následků.</w:t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 w:val="20"/>
          <w:szCs w:val="20"/>
        </w:rPr>
        <w:t>veškeré produkované odpady při pracovní činnosti musí být shromažďovány a odstraněny v souladu s požadavky zákona č. 185/2001 Sb., o odpadech v platném znění. Pro odstranění odpadů vzniklých při pracovní činnosti prodávajícího nelze využívat shromažďovací prostředky kupujícího umístěné v areálu kupujícího, pokud se smluvní strany nedohodnou jinak.</w:t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i prodávajícího jsou povinni dodržovat v prostorách kupujícího zákaz kouření a požívání alkoholických nápojů či jiných omamných látek.</w:t>
      </w:r>
    </w:p>
    <w:p>
      <w:pPr>
        <w:pStyle w:val="Eslovn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, že řádně a prokazatelně seznámí prodávajícího se všemi interními ustanoveními a předpisy týkající se činnosti zaměstnanců prodávajícího v areálu kupujícího. Jakmile svým jednáním zaměstnanci prodávajícího způsobí kupujícímu prokazatelnou škodu z důvodů porušení předpisů o ochraně životního prostředí, předpisů bezpečnosti práce, dopravních předpisů a protipožárních předpisů, je prodávající povinen škodu uhradit v plné výši a to včetně smluvních pokut v termínu splatnosti, pokud se smluvní strany nedohodnou jinak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</w:t>
      </w:r>
    </w:p>
    <w:p>
      <w:pPr>
        <w:pStyle w:val="Eslovn"/>
        <w:widowControl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ání předmětu smlouvy v místě plnění kupující obdrží od prodávajícího: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ávod k obsluze a údržbě předmětu smlouvy v českém jazyce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armonogram údržby nejdůležitějších částí a agregátů zařízení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alog náhradních dílů podvozku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alog náhradních dílů nástavby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hlášení o shodě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chnický průkaz se zápisem nástavby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tvrzení o homologaci vozidla pro provoz na pozemních komunikacích vč. povolené hlučnosti při práci nástavby v dB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/>
      </w:pPr>
      <w:r>
        <w:rPr>
          <w:rFonts w:cs="Arial" w:ascii="Arial" w:hAnsi="Arial"/>
          <w:b/>
          <w:i/>
          <w:sz w:val="20"/>
        </w:rPr>
        <w:t>Doporučení počtu obsluhujících a jejich pracovní výbavy (pracovní oděv, ochranné pomůcky)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ezpečnostní předpisy pro práci obsluhy s vytipovanými možnými riziky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áruční list s uvedením záruky za jakost</w:t>
      </w:r>
    </w:p>
    <w:p>
      <w:pPr>
        <w:pStyle w:val="Eslovn"/>
        <w:widowControl/>
        <w:numPr>
          <w:ilvl w:val="1"/>
          <w:numId w:val="10"/>
        </w:numPr>
        <w:spacing w:lineRule="auto" w:line="360" w:before="0" w:after="0"/>
        <w:ind w:left="1134" w:hanging="425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ředávací protokol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Eslovn"/>
        <w:widowControl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 případě nedodržení lhůty, uvedené v čl. IV bodu 1 této smlouvy ze strany prodávajícího, je kupující oprávněn účtovat prodávajícímu smluvní pokutu z prodlení ve výši 0,5 % z ceny díla dle článku V. této smlouvy za každý i započatý den prodlení. </w:t>
      </w:r>
    </w:p>
    <w:p>
      <w:pPr>
        <w:pStyle w:val="Eslovn"/>
        <w:widowControl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-li kupující v prodlení se zaplacením faktury, smluvní úrok z prodlení (který je počítán po uplynutí pátého dne po termínu ve kterém měla být platba připsána na účet prodávajícího) činí 0,5% z dlužné částky za každý započatý den prodlení. </w:t>
      </w:r>
    </w:p>
    <w:p>
      <w:pPr>
        <w:pStyle w:val="Eslovn"/>
        <w:widowControl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nedodržení povinností stanovených v čl. VII. odst. 8 je kupující oprávněn účtovat prodávajícímu jednorázově smluvní pokutu ve výši 5.000,-Kč. </w:t>
      </w:r>
    </w:p>
    <w:p>
      <w:pPr>
        <w:pStyle w:val="Eslovn"/>
        <w:widowControl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zaplatí kupujícímu smluvní pokutu za prodlení s nástupem k řádně vyžádané záruční opravě nebo za prodlení s odstraněním záručních vad v dohodnutém termínu zjištěných v záruční době a to ve výši 5000,- Kč za každou vadu a započatý kalendářní den prodlení s odstraněním záruční vady. </w:t>
      </w:r>
    </w:p>
    <w:p>
      <w:pPr>
        <w:pStyle w:val="Eslovn"/>
        <w:widowControl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ch pokut a úroků nejsou dotčena práva kupujícího nebo prodávajícího na náhradu škod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</w:t>
      </w:r>
    </w:p>
    <w:p>
      <w:pPr>
        <w:pStyle w:val="Smlouva2"/>
        <w:widowControl/>
        <w:overflowPunct w:val="true"/>
        <w:autoSpaceDE w:val="true"/>
        <w:spacing w:lineRule="auto" w:line="360" w:before="6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Eslovn"/>
        <w:widowControl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e všemi ustanoveními smlouvy souhlasí a že smlouva byla sepsána dobrovolně, což stvrzují svými vlastnoručními podpisy.</w:t>
      </w:r>
    </w:p>
    <w:p>
      <w:pPr>
        <w:pStyle w:val="Eslovn"/>
        <w:widowControl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řídí českým právem.</w:t>
      </w:r>
    </w:p>
    <w:p>
      <w:pPr>
        <w:pStyle w:val="Eslovn"/>
        <w:widowControl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á komunikace bude probíhat v českém jazyce.</w:t>
      </w:r>
    </w:p>
    <w:p>
      <w:pPr>
        <w:pStyle w:val="Eslovn"/>
        <w:widowControl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a dodatky k této smlouvě mají platnost pouze v písemné formě a po podpisu obou smluvních stran.</w:t>
      </w:r>
    </w:p>
    <w:p>
      <w:pPr>
        <w:pStyle w:val="Eslovn"/>
        <w:widowControl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Tato smlouva byla vyhotovena ve třech vyhotoveních, přičemž každé vyhotovení má hodnotu originálu. Kupující obdrží dvě vyhotovení, prodávající jedno vyhotovení smlouvy.</w:t>
      </w:r>
    </w:p>
    <w:p>
      <w:pPr>
        <w:pStyle w:val="Eslovn"/>
        <w:widowControl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platná a účinná dnem podpisu oběma smluvními stranami.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Příloha č. 1 – Technická specifikace předmětu smlouvy</w:t>
      </w:r>
    </w:p>
    <w:p>
      <w:pPr>
        <w:pStyle w:val="Eslovn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upujícího</w:t>
        <w:tab/>
        <w:t>Za prodávající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Mladé Boleslavi dne …………………                  </w:t>
        <w:tab/>
        <w:t xml:space="preserve">V  ………………… dne …………………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Sedláček</w:t>
        <w:tab/>
        <w:tab/>
        <w:tab/>
        <w:tab/>
        <w:t xml:space="preserve">  </w:t>
        <w:tab/>
        <w:t xml:space="preserve">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ladimír Stehlík</w:t>
        <w:tab/>
        <w:tab/>
        <w:tab/>
        <w:tab/>
        <w:t xml:space="preserve">  </w:t>
        <w:tab/>
        <w:t xml:space="preserve">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252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09220</wp:posOffset>
              </wp:positionH>
              <wp:positionV relativeFrom="paragraph">
                <wp:posOffset>107315</wp:posOffset>
              </wp:positionV>
              <wp:extent cx="5876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6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2"/>
      <w:spacing w:lineRule="auto" w:line="360"/>
      <w:rPr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Kupní smlouva na dodávku tlakosacího vozidla s recyklací vody včetně podvozku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9695</wp:posOffset>
              </wp:positionH>
              <wp:positionV relativeFrom="paragraph">
                <wp:posOffset>1270</wp:posOffset>
              </wp:positionV>
              <wp:extent cx="5876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Univers" w:hAnsi="Univers" w:eastAsia="Times New Roman" w:cs="Times New Roman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13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mlouva2">
    <w:name w:val="Smlouva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18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2:00Z</dcterms:created>
  <dc:creator>Šťastný Jiří</dc:creator>
  <dc:description/>
  <dc:language>en-US</dc:language>
  <cp:lastModifiedBy>Šťastný Jiří</cp:lastModifiedBy>
  <cp:lastPrinted>2018-08-08T07:44:00Z</cp:lastPrinted>
  <dcterms:modified xsi:type="dcterms:W3CDTF">2018-08-08T06:42:00Z</dcterms:modified>
  <cp:revision>12</cp:revision>
  <dc:subject/>
  <dc:title/>
</cp:coreProperties>
</file>