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109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ovody a kanalizace Mladá Boleslav, a. s.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55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ávka tlakosacího vozidla s recyklací vody včetně podvozk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ťastný, vedoucí oddělení SA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64610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astny@vakmb.cz</w:t>
              </w:r>
            </w:hyperlink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ky.vakmb.inf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zítko a podpis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dc:language>en-US</dc:language>
  <cp:lastModifiedBy>Šťastný Jiří</cp:lastModifiedBy>
  <cp:lastPrinted>2018-08-08T07:43:00Z</cp:lastPrinted>
  <dcterms:modified xsi:type="dcterms:W3CDTF">2018-08-08T06:41:00Z</dcterms:modified>
  <cp:revision>18</cp:revision>
  <dc:subject/>
  <dc:title>Příloha č</dc:title>
</cp:coreProperties>
</file>