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w:t>
      </w:r>
      <w:ins w:id="0" w:author="Kafluk Miloš" w:date="2018-07-16T10:53:00Z">
        <w:r>
          <w:rPr>
            <w:b/>
            <w:bCs/>
            <w:sz w:val="19"/>
            <w:szCs w:val="19"/>
          </w:rPr>
          <w:t>8</w:t>
        </w:r>
      </w:ins>
      <w:del w:id="1" w:author="Kafluk Miloš" w:date="2018-07-16T10:53:00Z">
        <w:r>
          <w:rPr>
            <w:b/>
            <w:bCs/>
            <w:sz w:val="19"/>
            <w:szCs w:val="19"/>
          </w:rPr>
          <w:delText>7</w:delText>
        </w:r>
      </w:del>
      <w:r>
        <w:rPr>
          <w:b/>
          <w:bCs/>
          <w:sz w:val="19"/>
          <w:szCs w:val="19"/>
        </w:rPr>
        <w:t>/</w:t>
      </w:r>
      <w:ins w:id="2" w:author="Kafluk Miloš" w:date="2018-07-16T10:54:00Z">
        <w:r>
          <w:rPr>
            <w:b/>
            <w:bCs/>
            <w:sz w:val="19"/>
            <w:szCs w:val="19"/>
          </w:rPr>
          <w:t>32</w:t>
        </w:r>
      </w:ins>
      <w:del w:id="3" w:author="Kafluk Miloš" w:date="2018-07-16T10:54:00Z">
        <w:r>
          <w:rPr>
            <w:b/>
            <w:bCs/>
            <w:sz w:val="19"/>
            <w:szCs w:val="19"/>
            <w:highlight w:val="cyan"/>
          </w:rPr>
          <w:delText>…..</w:delText>
        </w:r>
      </w:del>
    </w:p>
    <w:p>
      <w:pPr>
        <w:pStyle w:val="TextBody"/>
        <w:tabs>
          <w:tab w:val="clear" w:pos="708"/>
          <w:tab w:val="left" w:pos="227" w:leader="none"/>
        </w:tabs>
        <w:spacing w:lineRule="exact" w:line="260" w:before="120" w:after="0"/>
        <w:rPr>
          <w:bCs/>
          <w:sz w:val="19"/>
          <w:szCs w:val="19"/>
        </w:rPr>
      </w:pPr>
      <w:r>
        <w:rPr>
          <w:bCs/>
          <w:sz w:val="19"/>
          <w:szCs w:val="19"/>
        </w:rPr>
        <w:t>číslo smlouvy dodava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t>Ing. Jan Sedláček, předseda představenstva</w:t>
      </w:r>
    </w:p>
    <w:p>
      <w:pPr>
        <w:pStyle w:val="Normal"/>
        <w:tabs>
          <w:tab w:val="clear" w:pos="708"/>
          <w:tab w:val="left" w:pos="227" w:leader="none"/>
        </w:tabs>
        <w:spacing w:lineRule="auto" w:line="360" w:before="120" w:after="0"/>
        <w:contextualSpacing/>
        <w:rPr/>
      </w:pPr>
      <w:r>
        <w:rPr/>
        <w:tab/>
        <w:tab/>
        <w:tab/>
        <w:tab/>
        <w:t>Ing. Vladimír Stehlík,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highlight w:val="cyan"/>
        </w:rPr>
        <w:tab/>
        <w:tab/>
        <w:tab/>
        <w:tab/>
        <w:t xml:space="preserve">pí. </w:t>
      </w:r>
      <w:del w:id="4" w:author="Kafluk Miloš" w:date="2018-07-16T10:54:00Z">
        <w:r>
          <w:rPr>
            <w:highlight w:val="cyan"/>
          </w:rPr>
          <w:delText>Václava Hanoušková</w:delText>
        </w:r>
      </w:del>
      <w:ins w:id="5" w:author="Kafluk Miloš" w:date="2018-07-16T10:54:00Z">
        <w:r>
          <w:rPr>
            <w:highlight w:val="cyan"/>
          </w:rPr>
          <w:t>Jaroslava Bajerová</w:t>
        </w:r>
      </w:ins>
      <w:r>
        <w:rPr>
          <w:highlight w:val="cyan"/>
        </w:rPr>
        <w:t xml:space="preserve">, technik oddělení </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del w:id="7" w:author="Kafluk Miloš" w:date="2018-07-16T10:54:00Z"/>
        </w:rPr>
      </w:pPr>
      <w:del w:id="6" w:author="Kafluk Miloš" w:date="2018-07-16T10:54:00Z">
        <w:r>
          <w:rPr>
            <w:b/>
            <w:bCs/>
          </w:rPr>
        </w:r>
      </w:del>
    </w:p>
    <w:p>
      <w:pPr>
        <w:pStyle w:val="Normal"/>
        <w:tabs>
          <w:tab w:val="clear" w:pos="708"/>
          <w:tab w:val="left" w:pos="227" w:leader="none"/>
        </w:tabs>
        <w:spacing w:lineRule="exact" w:line="260" w:before="120" w:after="0"/>
        <w:rPr>
          <w:b/>
          <w:b/>
          <w:bCs/>
          <w:del w:id="9" w:author="Kafluk Miloš" w:date="2018-07-16T10:54:00Z"/>
        </w:rPr>
      </w:pPr>
      <w:del w:id="8" w:author="Kafluk Miloš" w:date="2018-07-16T10:54:00Z">
        <w:r>
          <w:rPr>
            <w:b/>
            <w:bCs/>
          </w:rPr>
        </w:r>
      </w:del>
    </w:p>
    <w:p>
      <w:pPr>
        <w:pStyle w:val="Normal"/>
        <w:tabs>
          <w:tab w:val="clear" w:pos="708"/>
          <w:tab w:val="left" w:pos="227" w:leader="none"/>
        </w:tabs>
        <w:spacing w:lineRule="exact" w:line="260" w:before="120" w:after="0"/>
        <w:rPr>
          <w:b/>
          <w:b/>
          <w:bCs/>
          <w:del w:id="11" w:author="Kafluk Miloš" w:date="2018-07-16T10:54:00Z"/>
        </w:rPr>
      </w:pPr>
      <w:del w:id="10" w:author="Kafluk Miloš" w:date="2018-07-16T10:54:00Z">
        <w:r>
          <w:rPr>
            <w:b/>
            <w:bCs/>
          </w:rPr>
        </w:r>
      </w:del>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Předmětem smlouvy je závazek dodavatele provést pro objednatele dílo spočívající ve zhotovení stavby „</w:t>
      </w:r>
      <w:ins w:id="12" w:author="Kafluk Miloš" w:date="2018-07-16T11:03:00Z">
        <w:r>
          <w:rPr>
            <w:i/>
          </w:rPr>
          <w:t>Vlka</w:t>
        </w:r>
      </w:ins>
      <w:del w:id="13" w:author="Kafluk Miloš" w:date="2018-07-16T10:54:00Z">
        <w:r>
          <w:rPr>
            <w:i/>
          </w:rPr>
          <w:delText>Doplnit přesný název zakázky</w:delText>
        </w:r>
      </w:del>
      <w:ins w:id="14" w:author="Kafluk Miloš" w:date="2018-07-16T10:54:00Z">
        <w:r>
          <w:rPr>
            <w:i/>
          </w:rPr>
          <w:t>va – obnova výtlačného řadu</w:t>
        </w:r>
      </w:ins>
      <w:r>
        <w:rPr/>
        <w:t xml:space="preserve">“ </w:t>
      </w:r>
      <w:r>
        <w:rPr>
          <w:i/>
          <w:iCs/>
        </w:rPr>
        <w:t xml:space="preserve">a </w:t>
      </w:r>
      <w:r>
        <w:rPr/>
        <w:t xml:space="preserve">závazek objednatele zaplatit </w:t>
      </w:r>
      <w:del w:id="15" w:author="Kafluk Miloš" w:date="2018-07-06T07:18:00Z">
        <w:r>
          <w:rPr/>
          <w:delText xml:space="preserve">zhotoviteli </w:delText>
        </w:r>
      </w:del>
      <w:ins w:id="16" w:author="Kafluk Miloš" w:date="2018-07-06T07:18:00Z">
        <w:r>
          <w:rPr/>
          <w:t xml:space="preserve">dodavateli </w:t>
        </w:r>
      </w:ins>
      <w:r>
        <w:rPr/>
        <w:t>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rPrChange w:id="0" w:author="Kafluk Miloš" w:date="2018-07-16T10:58:00Z"/>
        </w:rPr>
        <w:t xml:space="preserve">Projektová dokumentace zpracovaná pro objednatele firmou </w:t>
      </w:r>
      <w:r>
        <w:rPr>
          <w:rPrChange w:id="0" w:author="Kafluk Miloš" w:date="2018-07-16T10:58:00Z">
            <w:rPr>
              <w:highlight w:val="lightGray"/>
            </w:rPr>
          </w:rPrChange>
        </w:rPr>
        <w:t>I</w:t>
      </w:r>
      <w:r>
        <w:rPr>
          <w:rPrChange w:id="0" w:author="Kafluk Miloš" w:date="2018-07-16T10:58:00Z">
            <w:rPr>
              <w:highlight w:val="cyan"/>
            </w:rPr>
          </w:rPrChange>
        </w:rPr>
        <w:t>ng. Evžen Kozák</w:t>
      </w:r>
      <w:del w:id="20" w:author="Kafluk Miloš" w:date="2018-07-16T10:58:00Z">
        <w:r>
          <w:rPr/>
          <w:delText xml:space="preserve"> </w:delText>
        </w:r>
      </w:del>
      <w:r>
        <w:rPr>
          <w:rPrChange w:id="0" w:author="Kafluk Miloš" w:date="2018-07-16T10:58:00Z">
            <w:rPr>
              <w:highlight w:val="cyan"/>
            </w:rPr>
          </w:rPrChange>
        </w:rPr>
        <w:t>, Koryta 29, Loukov PSČ 294 11</w:t>
      </w:r>
      <w:r>
        <w:rPr>
          <w:rPrChange w:id="0" w:author="Kafluk Miloš" w:date="2018-07-16T10:58:00Z"/>
        </w:rPr>
        <w:t xml:space="preserve">, pod označením čísla zakázky </w:t>
      </w:r>
      <w:r>
        <w:rPr>
          <w:rPrChange w:id="0" w:author="Kafluk Miloš" w:date="2018-07-16T10:58:00Z">
            <w:rPr>
              <w:highlight w:val="cyan"/>
            </w:rPr>
          </w:rPrChange>
        </w:rPr>
        <w:t>20</w:t>
      </w:r>
      <w:del w:id="24" w:author="Kafluk Miloš" w:date="2018-07-16T10:57:00Z">
        <w:r>
          <w:rPr/>
          <w:delText>08023</w:delText>
        </w:r>
      </w:del>
      <w:ins w:id="25" w:author="Kafluk Miloš" w:date="2018-07-16T10:57:00Z">
        <w:r>
          <w:rPr/>
          <w:t>1787</w:t>
        </w:r>
      </w:ins>
      <w:r>
        <w:rPr>
          <w:rPrChange w:id="0" w:author="Kafluk Miloš" w:date="2018-07-16T10:58:00Z">
            <w:rPr>
              <w:highlight w:val="cyan"/>
            </w:rPr>
          </w:rPrChange>
        </w:rPr>
        <w:t xml:space="preserve"> s datem 0</w:t>
      </w:r>
      <w:ins w:id="27" w:author="Kafluk Miloš" w:date="2018-07-16T10:58:00Z">
        <w:r>
          <w:rPr/>
          <w:t>9/</w:t>
        </w:r>
      </w:ins>
      <w:del w:id="28" w:author="Kafluk Miloš" w:date="2018-07-16T10:58:00Z">
        <w:r>
          <w:rPr/>
          <w:delText>7</w:delText>
        </w:r>
      </w:del>
      <w:r>
        <w:rPr>
          <w:rPrChange w:id="0" w:author="Kafluk Miloš" w:date="2018-07-16T10:58:00Z">
            <w:rPr>
              <w:highlight w:val="cyan"/>
            </w:rPr>
          </w:rPrChange>
        </w:rPr>
        <w:t>20</w:t>
      </w:r>
      <w:ins w:id="30" w:author="Kafluk Miloš" w:date="2018-07-16T10:58:00Z">
        <w:r>
          <w:rPr/>
          <w:t>17</w:t>
        </w:r>
      </w:ins>
      <w:del w:id="31" w:author="Kafluk Miloš" w:date="2018-07-16T10:58:00Z">
        <w:r>
          <w:rPr/>
          <w:delText>09</w:delText>
        </w:r>
      </w:del>
      <w:r>
        <w:rPr>
          <w:rPrChange w:id="0" w:author="Kafluk Miloš" w:date="2018-07-16T10:58:00Z"/>
        </w:rPr>
        <w:t>, která obsahuje</w:t>
      </w:r>
      <w:r>
        <w:rPr/>
        <w:t xml:space="preserve"> 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Normal"/>
        <w:jc w:val="both"/>
        <w:pPrChange w:id="0" w:author="Kafluk Miloš" w:date="2018-07-16T11:01:00Z">
          <w:pPr>
            <w:pStyle w:val="ListParagraph"/>
            <w:numPr>
              <w:ilvl w:val="0"/>
              <w:numId w:val="21"/>
            </w:numPr>
            <w:jc w:val="both"/>
            <w:ind w:left="2856" w:hanging="360"/>
            <w:spacing w:before="0" w:after="0"/>
          </w:pPr>
        </w:pPrChange>
        <w:rPr>
          <w:ins w:id="33" w:author="Kafluk Miloš" w:date="2018-07-16T11:01:00Z"/>
        </w:rPr>
      </w:pPr>
      <w:r>
        <w:rPr/>
      </w:r>
    </w:p>
    <w:p>
      <w:pPr>
        <w:pStyle w:val="Normal"/>
        <w:jc w:val="both"/>
        <w:pPrChange w:id="0" w:author="Kafluk Miloš" w:date="2018-07-16T11:01:00Z">
          <w:pPr>
            <w:jc w:val="both"/>
            <w:tabs>
              <w:tab w:val="left" w:pos="227" w:leader="none"/>
              <w:tab w:val="left" w:pos="405" w:leader="none"/>
            </w:tabs>
            <w:ind w:left="227" w:hanging="227"/>
            <w:spacing w:lineRule="exact" w:line="260" w:before="240" w:after="0"/>
          </w:pPr>
        </w:pPrChange>
        <w:rPr>
          <w:ins w:id="37" w:author="Kafluk Miloš" w:date="2018-07-16T11:01:00Z"/>
        </w:rPr>
      </w:pPr>
      <w:del w:id="34" w:author="Kafluk Miloš" w:date="2018-07-16T11:01:00Z">
        <w:r>
          <w:rPr/>
          <w:tab/>
        </w:r>
      </w:del>
      <w:r>
        <w:rPr/>
        <w:t>Předmětem díla je výstavba (zhotovení)</w:t>
      </w:r>
      <w:del w:id="35" w:author="Kafluk Miloš" w:date="2018-07-16T11:01:00Z">
        <w:r>
          <w:rPr/>
          <w:delText xml:space="preserve"> …………..</w:delText>
        </w:r>
      </w:del>
      <w:ins w:id="36" w:author="Kafluk Miloš" w:date="2018-07-16T11:01:00Z">
        <w:r>
          <w:rPr/>
          <w:t xml:space="preserve"> obnova stávajícího výtlačného řadu LT DN125 z obce Vlkava do zemního vodojemu Vlkava v délce 1072 m m. Nový vodovodní řad bude z tvárné litiny DN 150. V rámci této stavby bude nový vodovod pokládán v zemědělských a lesních pozemcích, které budou uvedeny do původního stavu.</w:t>
        </w:r>
      </w:ins>
    </w:p>
    <w:p>
      <w:pPr>
        <w:pStyle w:val="Normal"/>
        <w:jc w:val="both"/>
        <w:pPrChange w:id="0" w:author="Kafluk Miloš" w:date="2018-07-16T11:01:00Z">
          <w:pPr>
            <w:jc w:val="both"/>
            <w:tabs>
              <w:tab w:val="left" w:pos="227" w:leader="none"/>
              <w:tab w:val="left" w:pos="405" w:leader="none"/>
            </w:tabs>
            <w:ind w:left="227" w:hanging="227"/>
            <w:spacing w:lineRule="exact" w:line="260" w:before="240" w:after="0"/>
          </w:pPr>
        </w:pPrChange>
        <w:rPr/>
      </w:pPr>
      <w:del w:id="38" w:author="Kafluk Miloš" w:date="2018-07-16T11:01:00Z">
        <w:r>
          <w:rPr>
            <w:i/>
            <w:highlight w:val="cyan"/>
          </w:rPr>
          <w:delText>Stručně popsat základní parametry díla</w:delText>
        </w:r>
      </w:del>
    </w:p>
    <w:p>
      <w:pPr>
        <w:pStyle w:val="Normal"/>
        <w:tabs>
          <w:tab w:val="clear" w:pos="708"/>
          <w:tab w:val="left" w:pos="227" w:leader="none"/>
          <w:tab w:val="left" w:pos="405" w:leader="none"/>
        </w:tabs>
        <w:spacing w:lineRule="exact" w:line="260" w:before="240" w:after="0"/>
        <w:ind w:left="227" w:hanging="227"/>
        <w:jc w:val="both"/>
        <w:rPr>
          <w:i/>
          <w:i/>
          <w:del w:id="40" w:author="Žitný Tomáš" w:date="2018-05-29T09:29:00Z"/>
        </w:rPr>
      </w:pPr>
      <w:del w:id="39" w:author="Žitný Tomáš" w:date="2018-05-29T09:29:00Z">
        <w:r>
          <w:rPr>
            <w:i/>
          </w:rPr>
        </w:r>
      </w:del>
    </w:p>
    <w:p>
      <w:pPr>
        <w:pStyle w:val="Normal"/>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del w:id="43" w:author="Kafluk Miloš" w:date="2018-07-16T11:03:00Z"/>
        </w:rPr>
      </w:pPr>
      <w:r>
        <w:rPr/>
        <w:t xml:space="preserve"> </w:t>
      </w:r>
      <w:r>
        <w:rPr>
          <w:rPrChange w:id="0" w:author="Kafluk Miloš" w:date="2018-07-16T11:01:00Z"/>
        </w:rPr>
        <w:t xml:space="preserve">Součástí předmětu díla je též: </w:t>
      </w:r>
      <w:r>
        <w:rPr>
          <w:rPrChange w:id="0" w:author="Kafluk Miloš" w:date="2018-07-16T11:01:00Z">
            <w:rPr>
              <w:highlight w:val="cyan"/>
            </w:rPr>
          </w:rPrChange>
        </w:rPr>
        <w:t>Stručně doplnit specifika, která nejsou obsažena v technických podmínkách</w:t>
      </w:r>
    </w:p>
    <w:p>
      <w:pPr>
        <w:pStyle w:val="Normal"/>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pPrChange w:id="0" w:author="Kafluk Miloš" w:date="2018-07-16T11:03:00Z">
          <w:pPr>
            <w:pStyle w:val="ListParagraph"/>
            <w:jc w:val="both"/>
            <w:widowControl w:val="false"/>
            <w:tabs>
              <w:tab w:val="left" w:pos="227" w:leader="none"/>
              <w:tab w:val="left" w:pos="426" w:leader="none"/>
              <w:tab w:val="left" w:pos="2250" w:leader="none"/>
            </w:tabs>
            <w:ind w:left="227" w:hanging="0"/>
            <w:spacing w:lineRule="exact" w:line="260" w:before="120" w:after="0"/>
          </w:pPr>
        </w:pPrChange>
        <w:rPr>
          <w:del w:id="45" w:author="Kafluk Miloš" w:date="2018-07-16T11:01:00Z"/>
        </w:rPr>
      </w:pPr>
      <w:del w:id="44" w:author="Kafluk Miloš" w:date="2018-07-16T11:01:00Z">
        <w:r>
          <w:rPr/>
        </w:r>
      </w:del>
    </w:p>
    <w:p>
      <w:pPr>
        <w:pStyle w:val="Normal"/>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pPrChange w:id="0" w:author="Kafluk Miloš" w:date="2018-07-16T11:03:00Z">
          <w:pPr>
            <w:pStyle w:val="ListParagraph"/>
            <w:numPr>
              <w:ilvl w:val="0"/>
              <w:numId w:val="16"/>
            </w:numPr>
            <w:jc w:val="both"/>
            <w:tabs>
              <w:tab w:val="left" w:pos="227" w:leader="none"/>
              <w:tab w:val="left" w:pos="680" w:leader="none"/>
            </w:tabs>
            <w:ind w:left="680" w:hanging="453"/>
            <w:spacing w:lineRule="exact" w:line="260" w:before="0" w:after="0"/>
          </w:pPr>
        </w:pPrChange>
        <w:rPr/>
      </w:pPr>
      <w:r>
        <w:rPr/>
      </w:r>
    </w:p>
    <w:p>
      <w:pPr>
        <w:pStyle w:val="ListParagraph"/>
        <w:numPr>
          <w:ilvl w:val="0"/>
          <w:numId w:val="16"/>
        </w:numPr>
        <w:tabs>
          <w:tab w:val="clear" w:pos="708"/>
          <w:tab w:val="left" w:pos="227" w:leader="none"/>
        </w:tabs>
        <w:spacing w:lineRule="exact" w:line="260" w:before="0" w:after="0"/>
        <w:contextualSpacing w:val="false"/>
        <w:jc w:val="both"/>
        <w:pPrChange w:id="0" w:author="Kafluk Miloš" w:date="2018-07-16T11:02:00Z">
          <w:pPr>
            <w:pStyle w:val="ListParagraph"/>
            <w:numPr>
              <w:ilvl w:val="0"/>
              <w:numId w:val="16"/>
            </w:numPr>
            <w:jc w:val="both"/>
            <w:ind w:left="5225" w:hanging="360"/>
            <w:contextualSpacing/>
            <w:spacing w:lineRule="auto" w:line="276" w:before="0" w:after="200"/>
          </w:pPr>
        </w:pPrChange>
        <w:rPr>
          <w:del w:id="46" w:author="Kafluk Miloš" w:date="2018-07-16T11:02:00Z"/>
        </w:rPr>
      </w:pPr>
      <w:r>
        <w:rPr/>
        <w:t>dodavatel se bude řídit a bude dodržovat základní normy pro bezpečnost práce ve stavebnictví, zakotvené ve směrnici 92/95 EHS, rozpracované v Zák.262/2006 Sb., Zák. 309/2006 Sb., Zák. 183/2006 Sb. a zákonech navazujících.</w:t>
      </w:r>
    </w:p>
    <w:p>
      <w:pPr>
        <w:pStyle w:val="ListParagraph"/>
        <w:numPr>
          <w:ilvl w:val="0"/>
          <w:numId w:val="16"/>
        </w:numPr>
        <w:tabs>
          <w:tab w:val="clear" w:pos="708"/>
          <w:tab w:val="left" w:pos="227" w:leader="none"/>
        </w:tabs>
        <w:spacing w:lineRule="exact" w:line="260" w:before="0" w:after="0"/>
        <w:contextualSpacing w:val="false"/>
        <w:jc w:val="both"/>
        <w:rPr>
          <w:ins w:id="48" w:author="Kafluk Miloš" w:date="2018-07-16T11:02:00Z"/>
        </w:rPr>
      </w:pPr>
      <w:ins w:id="47" w:author="Kafluk Miloš" w:date="2018-07-16T11:02:00Z">
        <w:r>
          <w:rPr/>
        </w:r>
      </w:ins>
    </w:p>
    <w:p>
      <w:pPr>
        <w:pStyle w:val="ListParagraph"/>
        <w:numPr>
          <w:ilvl w:val="0"/>
          <w:numId w:val="16"/>
        </w:numPr>
        <w:tabs>
          <w:tab w:val="clear" w:pos="708"/>
          <w:tab w:val="left" w:pos="227" w:leader="none"/>
        </w:tabs>
        <w:spacing w:lineRule="exact" w:line="260" w:before="0" w:after="0"/>
        <w:contextualSpacing w:val="false"/>
        <w:jc w:val="both"/>
        <w:pPrChange w:id="0" w:author="Kafluk Miloš" w:date="2018-07-16T11:02:00Z">
          <w:pPr>
            <w:pStyle w:val="ListParagraph"/>
            <w:numPr>
              <w:ilvl w:val="0"/>
              <w:numId w:val="16"/>
            </w:numPr>
            <w:jc w:val="both"/>
            <w:ind w:left="5225" w:hanging="360"/>
            <w:contextualSpacing/>
            <w:spacing w:lineRule="auto" w:line="276" w:before="0" w:after="200"/>
          </w:pPr>
        </w:pPrChange>
        <w:rPr>
          <w:ins w:id="51" w:author="Kafluk Miloš" w:date="2018-07-16T11:02:00Z"/>
        </w:rPr>
      </w:pPr>
      <w:ins w:id="49" w:author="Kafluk Miloš" w:date="2018-07-16T11:02:00Z">
        <w:r>
          <w:rPr/>
          <w:t xml:space="preserve">každý uchazeč bude ve své nabídce počítat u armatur (domovní šoupátka se zemními soupravami, poklopy a navrtávacími pasy </w:t>
        </w:r>
      </w:ins>
      <w:ins w:id="50" w:author="Kafluk Miloš" w:date="2018-07-16T11:02:00Z">
        <w:r>
          <w:rPr/>
          <w:t>SUPA LOCK, šoupata, hydranty …), které jsou v soupisu prací a dodávek označeny žlutým zvýrazněním, pouze s jeho montáží a převozem na staveniště ze skladu zadavatele – sklad v Mladé Boleslavi, Čechova 1151, tento materiál pořídí na svůj náklad zadavatel, uchazeč započítá do nabídkové ceny náklady na dodávku a montáž ostatního materiálu jako je potrubí, potrubní tvarovky, spojovací materiál nerez, těsnění a bandáže, apod.</w:t>
        </w:r>
      </w:ins>
    </w:p>
    <w:p>
      <w:pPr>
        <w:pStyle w:val="ListParagraph"/>
        <w:numPr>
          <w:ilvl w:val="0"/>
          <w:numId w:val="16"/>
        </w:numPr>
        <w:tabs>
          <w:tab w:val="clear" w:pos="708"/>
          <w:tab w:val="left" w:pos="227" w:leader="none"/>
        </w:tabs>
        <w:spacing w:lineRule="exact" w:line="260" w:before="0" w:after="0"/>
        <w:contextualSpacing w:val="false"/>
        <w:jc w:val="both"/>
        <w:pPrChange w:id="0" w:author="Kafluk Miloš" w:date="2018-07-16T11:02:00Z">
          <w:pPr>
            <w:pStyle w:val="ListParagraph"/>
            <w:numPr>
              <w:ilvl w:val="0"/>
              <w:numId w:val="16"/>
            </w:numPr>
            <w:jc w:val="both"/>
            <w:ind w:left="5225" w:hanging="360"/>
            <w:contextualSpacing/>
            <w:spacing w:lineRule="auto" w:line="276" w:before="0" w:after="200"/>
          </w:pPr>
        </w:pPrChange>
        <w:rPr>
          <w:ins w:id="54" w:author="Kafluk Miloš" w:date="2018-07-16T11:02:00Z"/>
        </w:rPr>
      </w:pPr>
      <w:ins w:id="52" w:author="Kafluk Miloš" w:date="2018-07-16T11:02:00Z">
        <w:r>
          <w:rPr/>
          <w:t xml:space="preserve">zpracování realizační dokumentaci stavby v těch částech zadávací dokumentace, které svou podrobností nebudou </w:t>
        </w:r>
      </w:ins>
      <w:ins w:id="53" w:author="Kafluk Miloš" w:date="2018-07-16T11:02:00Z">
        <w:r>
          <w:rPr/>
          <w:t>dodavateli umožňovat výrobu nebo dodání zařízení či částí staveb, takto zpracovaná dokumentace podléhá schválení objednatele.</w:t>
        </w:r>
      </w:ins>
    </w:p>
    <w:p>
      <w:pPr>
        <w:pStyle w:val="ListParagraph"/>
        <w:numPr>
          <w:ilvl w:val="0"/>
          <w:numId w:val="16"/>
        </w:numPr>
        <w:tabs>
          <w:tab w:val="clear" w:pos="708"/>
          <w:tab w:val="left" w:pos="227" w:leader="none"/>
        </w:tabs>
        <w:spacing w:lineRule="exact" w:line="260" w:before="0" w:after="0"/>
        <w:contextualSpacing w:val="false"/>
        <w:jc w:val="both"/>
        <w:pPrChange w:id="0" w:author="Kafluk Miloš" w:date="2018-07-16T11:02:00Z">
          <w:pPr>
            <w:pStyle w:val="ListParagraph"/>
            <w:numPr>
              <w:ilvl w:val="0"/>
              <w:numId w:val="16"/>
            </w:numPr>
            <w:jc w:val="both"/>
            <w:ind w:left="5225" w:hanging="360"/>
            <w:contextualSpacing/>
            <w:spacing w:lineRule="auto" w:line="276" w:before="0" w:after="200"/>
          </w:pPr>
        </w:pPrChange>
        <w:rPr>
          <w:ins w:id="56" w:author="Kafluk Miloš" w:date="2018-07-16T11:02:00Z"/>
        </w:rPr>
      </w:pPr>
      <w:ins w:id="55" w:author="Kafluk Miloš" w:date="2018-07-16T11:02:00Z">
        <w:r>
          <w:rPr/>
          <w:t>prokazatelné informování obyvatel dotčených odstávkami vody v předstihu 15 dnů,</w:t>
        </w:r>
      </w:ins>
    </w:p>
    <w:p>
      <w:pPr>
        <w:pStyle w:val="ListParagraph"/>
        <w:numPr>
          <w:ilvl w:val="0"/>
          <w:numId w:val="16"/>
        </w:numPr>
        <w:tabs>
          <w:tab w:val="clear" w:pos="708"/>
          <w:tab w:val="left" w:pos="227" w:leader="none"/>
        </w:tabs>
        <w:spacing w:lineRule="exact" w:line="260" w:before="0" w:after="0"/>
        <w:contextualSpacing w:val="false"/>
        <w:jc w:val="both"/>
        <w:pPrChange w:id="0" w:author="Kafluk Miloš" w:date="2018-07-16T11:02:00Z">
          <w:pPr>
            <w:pStyle w:val="ListParagraph"/>
            <w:numPr>
              <w:ilvl w:val="0"/>
              <w:numId w:val="16"/>
            </w:numPr>
            <w:jc w:val="both"/>
            <w:ind w:left="5225" w:hanging="360"/>
            <w:contextualSpacing/>
            <w:spacing w:lineRule="auto" w:line="276" w:before="0" w:after="200"/>
          </w:pPr>
        </w:pPrChange>
        <w:rPr>
          <w:ins w:id="60" w:author="Kafluk Miloš" w:date="2018-07-16T11:02:00Z"/>
        </w:rPr>
      </w:pPr>
      <w:ins w:id="57" w:author="Kafluk Miloš" w:date="2018-07-16T11:02:00Z">
        <w:r>
          <w:rPr/>
          <w:t xml:space="preserve">uchazeč bude v případě výskytu nepropustných zemin zřizovat podzemní bariéry proti drenážování podzemních vod formou jílového těsnění (zátky) do úrovně pláně v délce 2-3m v šíři rýhy vodovodu. Umístění těsnění dle návrhu zhotovitele, max. však 100m a při výrazné změně sklonu terénu (hrana svahu, atd.). Tyto práce budou dokumentovány zápisy do stavebního deníku s uvedením staničení stoky a </w:t>
        </w:r>
      </w:ins>
      <w:ins w:id="58" w:author="Kafluk Miloš" w:date="2018-07-16T11:02:00Z">
        <w:r>
          <w:rPr/>
          <w:t>fotodokumentovány. Pokud bude přerušeno zásobování nemovitostí vodou z důvodu zaklesnutí hladiny a ztráty vody ve studni, je uchazeč povinen zajistit náhradní zásobování vodou do doby obnovení zásobování nemovitosti vodou.</w:t>
        </w:r>
      </w:ins>
      <w:ins w:id="59" w:author="Kafluk Miloš" w:date="2018-07-16T11:02:00Z">
        <w:r>
          <w:rPr>
            <w:b/>
          </w:rPr>
          <w:t xml:space="preserve"> </w:t>
        </w:r>
      </w:ins>
    </w:p>
    <w:p>
      <w:pPr>
        <w:pStyle w:val="ListParagraph"/>
        <w:numPr>
          <w:ilvl w:val="0"/>
          <w:numId w:val="16"/>
        </w:numPr>
        <w:tabs>
          <w:tab w:val="clear" w:pos="708"/>
          <w:tab w:val="left" w:pos="227" w:leader="none"/>
        </w:tabs>
        <w:spacing w:lineRule="exact" w:line="260" w:before="0" w:after="0"/>
        <w:contextualSpacing w:val="false"/>
        <w:jc w:val="both"/>
        <w:pPrChange w:id="0" w:author="Kafluk Miloš" w:date="2018-07-16T11:02:00Z">
          <w:pPr>
            <w:pStyle w:val="ListParagraph"/>
            <w:numPr>
              <w:ilvl w:val="0"/>
              <w:numId w:val="16"/>
            </w:numPr>
            <w:jc w:val="both"/>
            <w:ind w:left="5225" w:hanging="360"/>
            <w:contextualSpacing/>
            <w:spacing w:lineRule="auto" w:line="276" w:before="0" w:after="200"/>
          </w:pPr>
        </w:pPrChange>
        <w:rPr>
          <w:ins w:id="63" w:author="Kafluk Miloš" w:date="2018-07-16T11:02:00Z"/>
        </w:rPr>
      </w:pPr>
      <w:ins w:id="61" w:author="Kafluk Miloš" w:date="2018-07-16T11:02:00Z">
        <w:r>
          <w:rPr/>
          <w:t>n</w:t>
        </w:r>
      </w:ins>
      <w:ins w:id="62" w:author="Kafluk Miloš" w:date="2018-07-16T11:02:00Z">
        <w:r>
          <w:rPr/>
          <w:t>a stavbě bude přítomen koordinátor BOZP, náklady na tuto činnost bude hradit zadavatel</w:t>
        </w:r>
      </w:ins>
    </w:p>
    <w:p>
      <w:pPr>
        <w:pStyle w:val="ListParagraph"/>
        <w:numPr>
          <w:ilvl w:val="0"/>
          <w:numId w:val="16"/>
        </w:numPr>
        <w:tabs>
          <w:tab w:val="clear" w:pos="708"/>
          <w:tab w:val="left" w:pos="227" w:leader="none"/>
        </w:tabs>
        <w:spacing w:lineRule="exact" w:line="260" w:before="0" w:after="0"/>
        <w:contextualSpacing w:val="false"/>
        <w:jc w:val="both"/>
        <w:rPr>
          <w:del w:id="65" w:author="Kafluk Miloš" w:date="2018-07-16T11:02:00Z"/>
        </w:rPr>
      </w:pPr>
      <w:del w:id="64" w:author="Kafluk Miloš" w:date="2018-07-16T11:02:00Z">
        <w:r>
          <w:rPr/>
          <w:delText>dodavatel vč. jeho poddodavatelů se zavazuje spolupracovat při realizaci stavby s určeným koordinátorem BOZP (pokud ho objednatel určil)</w:delText>
        </w:r>
      </w:del>
    </w:p>
    <w:p>
      <w:pPr>
        <w:pStyle w:val="ListParagraph"/>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w:t>
      </w:r>
      <w:del w:id="66" w:author="Kafluk Miloš" w:date="2018-07-16T11:03:00Z">
        <w:r>
          <w:rPr>
            <w:spacing w:val="-2"/>
          </w:rPr>
          <w:delText xml:space="preserve"> </w:delText>
        </w:r>
      </w:del>
      <w:r>
        <w:rPr>
          <w:spacing w:val="-2"/>
        </w:rPr>
        <w:t xml:space="preserve">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rPrChange w:id="0" w:author="Kafluk Miloš" w:date="2018-07-16T14:14:00Z"/>
        </w:rPr>
        <w:t>Objednatel předal Dodavateli k provedení díla následující podklady, doklady a dokumentaci:</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pPrChange w:id="0" w:author="Kafluk Miloš" w:date="2018-07-16T14:13:00Z">
          <w:pPr>
            <w:pStyle w:val="ListParagraph"/>
            <w:numPr>
              <w:ilvl w:val="0"/>
              <w:numId w:val="8"/>
            </w:numPr>
            <w:jc w:val="both"/>
            <w:widowControl w:val="false"/>
            <w:tabs>
              <w:tab w:val="left" w:pos="227" w:leader="none"/>
              <w:tab w:val="left" w:pos="709" w:leader="none"/>
              <w:tab w:val="left" w:pos="2250" w:leader="none"/>
            </w:tabs>
            <w:ind w:left="720" w:hanging="360"/>
            <w:spacing w:lineRule="exact" w:line="260" w:before="120" w:after="0"/>
          </w:pPr>
        </w:pPrChange>
        <w:rPr/>
      </w:pPr>
      <w:r>
        <w:rPr>
          <w:rPrChange w:id="0" w:author="Kafluk Miloš" w:date="2018-07-16T14:14:00Z"/>
        </w:rPr>
        <w:t>projektovou dokumentaci (v</w:t>
      </w:r>
      <w:del w:id="69" w:author="Kafluk Miloš" w:date="2018-07-16T14:13:00Z">
        <w:r>
          <w:rPr/>
          <w:delText xml:space="preserve"> ….</w:delText>
        </w:r>
      </w:del>
      <w:ins w:id="70" w:author="Kafluk Miloš" w:date="2018-07-16T14:13:00Z">
        <w:r>
          <w:rPr/>
          <w:t>e 2</w:t>
        </w:r>
      </w:ins>
      <w:r>
        <w:rPr>
          <w:rPrChange w:id="0" w:author="Kafluk Miloš" w:date="2018-07-16T14:14:00Z"/>
        </w:rPr>
        <w:t xml:space="preserve"> vyhotovení</w:t>
      </w:r>
      <w:ins w:id="72" w:author="Kafluk Miloš" w:date="2018-07-16T14:13:00Z">
        <w:r>
          <w:rPr/>
          <w:t>ch</w:t>
        </w:r>
      </w:ins>
      <w:r>
        <w:rPr>
          <w:rPrChange w:id="0" w:author="Kafluk Miloš" w:date="2018-07-16T14:14:00Z"/>
        </w:rPr>
        <w:t xml:space="preserve">) zpracovanou firmou </w:t>
      </w:r>
      <w:ins w:id="74" w:author="Kafluk Miloš" w:date="2018-07-16T14:13:00Z">
        <w:r>
          <w:rPr/>
          <w:t xml:space="preserve">Ing. Evžen Kozák, Koryta 29, Loukov PSČ 294 11, pod označením čísla zakázky 201787 s datem 09/2017, </w:t>
        </w:r>
      </w:ins>
      <w:del w:id="75" w:author="Kafluk Miloš" w:date="2018-07-16T14:13:00Z">
        <w:r>
          <w:rPr/>
          <w:delText>………………… pod označením ………... , s datem ……. ,</w:delText>
        </w:r>
      </w:del>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pPrChange w:id="0" w:author="Kafluk Miloš" w:date="2018-07-16T14:13:00Z">
          <w:pPr>
            <w:pStyle w:val="ListParagraph"/>
            <w:numPr>
              <w:ilvl w:val="0"/>
              <w:numId w:val="8"/>
            </w:numPr>
            <w:jc w:val="both"/>
            <w:widowControl w:val="false"/>
            <w:tabs>
              <w:tab w:val="left" w:pos="227" w:leader="none"/>
              <w:tab w:val="left" w:pos="709" w:leader="none"/>
              <w:tab w:val="left" w:pos="2250" w:leader="none"/>
            </w:tabs>
            <w:ind w:left="720" w:hanging="360"/>
            <w:spacing w:lineRule="exact" w:line="260" w:before="120" w:after="0"/>
          </w:pPr>
        </w:pPrChange>
        <w:rPr/>
      </w:pPr>
      <w:r>
        <w:rPr>
          <w:rPrChange w:id="0" w:author="Kafluk Miloš" w:date="2018-07-16T14:14:00Z"/>
        </w:rPr>
        <w:t xml:space="preserve">soupis prací, dodávek a služeb (výkaz výměr), </w:t>
      </w:r>
      <w:del w:id="77" w:author="Kafluk Miloš" w:date="2018-07-16T14:13:00Z">
        <w:r>
          <w:rPr/>
          <w:delText>označený ………… a datovaný ……….</w:delText>
        </w:r>
      </w:del>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pPrChange w:id="0" w:author="Kafluk Miloš" w:date="2018-07-16T14:13:00Z">
          <w:pPr>
            <w:pStyle w:val="ListParagraph"/>
            <w:numPr>
              <w:ilvl w:val="0"/>
              <w:numId w:val="8"/>
            </w:numPr>
            <w:jc w:val="both"/>
            <w:widowControl w:val="false"/>
            <w:tabs>
              <w:tab w:val="left" w:pos="227" w:leader="none"/>
              <w:tab w:val="left" w:pos="709" w:leader="none"/>
              <w:tab w:val="left" w:pos="2250" w:leader="none"/>
            </w:tabs>
            <w:ind w:left="720" w:hanging="360"/>
            <w:spacing w:lineRule="exact" w:line="260" w:before="120" w:after="0"/>
          </w:pPr>
        </w:pPrChange>
        <w:rPr>
          <w:del w:id="79" w:author="Kafluk Miloš" w:date="2018-07-16T14:13:00Z"/>
        </w:rPr>
      </w:pPr>
      <w:del w:id="78" w:author="Kafluk Miloš" w:date="2018-07-16T14:13:00Z">
        <w:r>
          <w:rPr/>
          <w:delText>stavební povolení vydané …………………….., pod čj. ……………..dne ................ , které nabylo právní moci dne ........... , resp. souhlas s ohlášenou stavbou vydaný stavebním úřadem v …………….., čj. …………………….. ze dne …………………..,</w:delText>
        </w:r>
      </w:del>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pPrChange w:id="0" w:author="Kafluk Miloš" w:date="2018-07-16T14:13:00Z">
          <w:pPr>
            <w:pStyle w:val="ListParagraph"/>
            <w:numPr>
              <w:ilvl w:val="0"/>
              <w:numId w:val="8"/>
            </w:numPr>
            <w:jc w:val="both"/>
            <w:widowControl w:val="false"/>
            <w:tabs>
              <w:tab w:val="left" w:pos="227" w:leader="none"/>
              <w:tab w:val="left" w:pos="709" w:leader="none"/>
              <w:tab w:val="left" w:pos="2250" w:leader="none"/>
            </w:tabs>
            <w:ind w:left="720" w:hanging="360"/>
            <w:spacing w:lineRule="exact" w:line="260" w:before="120" w:after="0"/>
          </w:pPr>
        </w:pPrChange>
        <w:rPr/>
      </w:pPr>
      <w:r>
        <w:rPr/>
        <w:t>závazná stanoviska dotčených orgánů a stanoviska vlastníků veřejné dopravní a technické infrastruktury.</w:t>
      </w:r>
    </w:p>
    <w:p>
      <w:pPr>
        <w:pStyle w:val="ListParagraph"/>
        <w:numPr>
          <w:ilvl w:val="0"/>
          <w:numId w:val="7"/>
        </w:numPr>
        <w:jc w:val="both"/>
        <w:rPr/>
      </w:pPr>
      <w:r>
        <w:rPr>
          <w:spacing w:val="-2"/>
        </w:rPr>
        <w:t xml:space="preserve">Objednatel se zavazuje předat Dodavateli staveniště k provedení díla nejpozději </w:t>
      </w:r>
      <w:r>
        <w:rPr>
          <w:spacing w:val="-2"/>
          <w:rPrChange w:id="0" w:author="Kafluk Miloš" w:date="2018-07-16T11:04:00Z">
            <w:rPr>
              <w:spacing w:val="-2"/>
              <w:highlight w:val="cyan"/>
            </w:rPr>
          </w:rPrChange>
        </w:rPr>
        <w:t>do ….</w:t>
      </w:r>
      <w:r>
        <w:rPr>
          <w:spacing w:val="-2"/>
        </w:rPr>
        <w:t xml:space="preserve"> . 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yellow"/>
        </w:rPr>
        <w:t>………</w:t>
      </w:r>
      <w:r>
        <w:rPr/>
        <w:t xml:space="preserve"> dnů od převzetí </w:t>
      </w:r>
      <w:del w:id="81" w:author="Kafluk Miloš" w:date="2018-07-16T11:03:00Z">
        <w:r>
          <w:rPr/>
          <w:delText xml:space="preserve"> </w:delText>
        </w:r>
      </w:del>
      <w:r>
        <w:rPr/>
        <w:t xml:space="preserve">staveniště od Objednatele. Dodavatel předloží Objednateli do 10 dnů od podpisu této smlouvy podrobný časový harmonogram realizace stavby, v harmonogramu budou rovnoměrně po dohodě obou smluvních stran umístěny </w:t>
      </w:r>
      <w:del w:id="82" w:author="Kafluk Miloš" w:date="2018-07-16T11:03:00Z">
        <w:r>
          <w:rPr>
            <w:highlight w:val="cyan"/>
          </w:rPr>
          <w:delText>3</w:delText>
        </w:r>
      </w:del>
      <w:ins w:id="83" w:author="Kafluk Miloš" w:date="2018-07-16T11:03:00Z">
        <w:r>
          <w:rPr/>
          <w:t>2</w:t>
        </w:r>
      </w:ins>
      <w:r>
        <w:rPr/>
        <w:t xml:space="preserve">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w:t>
      </w:r>
      <w:del w:id="84" w:author="Kafluk Miloš" w:date="2018-07-16T14:14:00Z">
        <w:r>
          <w:rPr/>
          <w:delText xml:space="preserve"> </w:delText>
        </w:r>
      </w:del>
      <w:r>
        <w:rPr/>
        <w:t xml:space="preserv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w:t>
      </w:r>
      <w:ins w:id="85" w:author="Kafluk Miloš" w:date="2018-07-16T14:14:00Z">
        <w:r>
          <w:rPr/>
          <w:t>,</w:t>
        </w:r>
      </w:ins>
      <w:r>
        <w:rPr/>
        <w:t xml:space="preserve">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w:t>
      </w:r>
      <w:del w:id="86" w:author="Kafluk Miloš" w:date="2018-07-16T14:14:00Z">
        <w:r>
          <w:rPr>
            <w:spacing w:val="-4"/>
          </w:rPr>
          <w:delText xml:space="preserve"> </w:delText>
        </w:r>
      </w:del>
      <w:r>
        <w:rPr>
          <w:spacing w:val="-4"/>
        </w:rPr>
        <w:t>.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ins w:id="88" w:author="Kafluk Miloš" w:date="2018-07-16T14:14:00Z"/>
        </w:rPr>
      </w:pPr>
      <w:ins w:id="87" w:author="Kafluk Miloš" w:date="2018-07-16T14:14:00Z">
        <w:r>
          <w:rPr>
            <w:sz w:val="19"/>
            <w:szCs w:val="19"/>
          </w:rPr>
        </w:r>
      </w:ins>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Normal"/>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del w:id="90" w:author="Kafluk Miloš" w:date="2018-07-16T14:15:00Z"/>
        </w:rPr>
      </w:pPr>
      <w:del w:id="89" w:author="Kafluk Miloš" w:date="2018-07-16T14:15:00Z">
        <w:r>
          <w:rPr/>
          <w:delText>strojnětechnologická část díla včetně elektroinstalace</w:delText>
          <w:tab/>
          <w:tab/>
          <w:tab/>
          <w:delText>36 měsíců</w:delText>
        </w:r>
      </w:del>
    </w:p>
    <w:p>
      <w:pPr>
        <w:pStyle w:val="ListParagraph"/>
        <w:numPr>
          <w:ilvl w:val="0"/>
          <w:numId w:val="14"/>
        </w:numPr>
        <w:jc w:val="both"/>
        <w:rPr>
          <w:del w:id="92" w:author="Kafluk Miloš" w:date="2018-07-16T14:15:00Z"/>
        </w:rPr>
      </w:pPr>
      <w:del w:id="91" w:author="Kafluk Miloš" w:date="2018-07-16T14:15:00Z">
        <w:r>
          <w:rPr/>
          <w:delText>opravy komunikací ve správě KSÚS</w:delText>
          <w:tab/>
          <w:tab/>
          <w:tab/>
          <w:tab/>
          <w:tab/>
          <w:delText>60 měsíců</w:delText>
        </w:r>
      </w:del>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 xml:space="preserve">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w:t>
      </w:r>
      <w:del w:id="93" w:author="Kafluk Miloš" w:date="2018-07-16T14:16:00Z">
        <w:r>
          <w:rPr/>
          <w:delText xml:space="preserve"> </w:delText>
        </w:r>
      </w:del>
      <w:r>
        <w:rPr/>
        <w:t>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w:t>
      </w:r>
      <w:r>
        <w:rPr>
          <w:rPrChange w:id="0" w:author="Kafluk Miloš" w:date="2018-07-16T14:16:00Z"/>
        </w:rPr>
        <w:t xml:space="preserve">smluvní pokutu ve </w:t>
      </w:r>
      <w:r>
        <w:rPr>
          <w:rPrChange w:id="0" w:author="Kafluk Miloš" w:date="2018-07-16T14:16:00Z">
            <w:rPr>
              <w:highlight w:val="cyan"/>
            </w:rPr>
          </w:rPrChange>
        </w:rPr>
        <w:t xml:space="preserve">výši </w:t>
      </w:r>
      <w:del w:id="96" w:author="Kafluk Miloš" w:date="2018-07-16T14:16:00Z">
        <w:r>
          <w:rPr/>
          <w:delText xml:space="preserve">…...  </w:delText>
        </w:r>
      </w:del>
      <w:ins w:id="97" w:author="Kafluk Miloš" w:date="2018-07-16T14:16:00Z">
        <w:r>
          <w:rPr/>
          <w:t xml:space="preserve">5.000,-  </w:t>
        </w:r>
      </w:ins>
      <w:r>
        <w:rPr>
          <w:rPrChange w:id="0" w:author="Kafluk Miloš" w:date="2018-07-16T14:16:00Z"/>
        </w:rPr>
        <w:t xml:space="preserve">Kč </w:t>
      </w:r>
      <w:del w:id="99" w:author="Kafluk Miloš" w:date="2018-07-16T14:18:00Z">
        <w:r>
          <w:rPr/>
          <w:delText xml:space="preserve"> </w:delText>
        </w:r>
      </w:del>
      <w:r>
        <w:rPr>
          <w:rPrChange w:id="0" w:author="Kafluk Miloš" w:date="2018-07-16T14:16:00Z"/>
        </w:rPr>
        <w:t>za každý den prodlení.</w:t>
      </w:r>
      <w:r>
        <w:rPr/>
        <w:t xml:space="preserve"> </w:t>
      </w:r>
    </w:p>
    <w:p>
      <w:pPr>
        <w:pStyle w:val="ListParagraph"/>
        <w:numPr>
          <w:ilvl w:val="0"/>
          <w:numId w:val="17"/>
        </w:numPr>
        <w:spacing w:before="240" w:after="0"/>
        <w:contextualSpacing w:val="false"/>
        <w:jc w:val="both"/>
        <w:rPr/>
      </w:pPr>
      <w:r>
        <w:rPr/>
        <w:t xml:space="preserve">V případě </w:t>
      </w:r>
      <w:r>
        <w:rPr>
          <w:rPrChange w:id="0" w:author="Kafluk Miloš" w:date="2018-07-16T14:18:00Z"/>
        </w:rPr>
        <w:t xml:space="preserve">prodlení Dodavatele se splněním termínu milníku v harmonogramu prací, zaplatí Objednateli smluvní pokutu ve </w:t>
      </w:r>
      <w:r>
        <w:rPr>
          <w:rPrChange w:id="0" w:author="Kafluk Miloš" w:date="2018-07-16T14:18:00Z">
            <w:rPr>
              <w:highlight w:val="cyan"/>
            </w:rPr>
          </w:rPrChange>
        </w:rPr>
        <w:t xml:space="preserve">výši </w:t>
      </w:r>
      <w:del w:id="103" w:author="Kafluk Miloš" w:date="2018-07-16T14:18:00Z">
        <w:r>
          <w:rPr/>
          <w:delText xml:space="preserve">…...  </w:delText>
        </w:r>
      </w:del>
      <w:ins w:id="104" w:author="Kafluk Miloš" w:date="2018-07-16T14:18:00Z">
        <w:r>
          <w:rPr/>
          <w:t xml:space="preserve">3.000,- </w:t>
        </w:r>
      </w:ins>
      <w:r>
        <w:rPr>
          <w:rPrChange w:id="0" w:author="Kafluk Miloš" w:date="2018-07-16T14:18:00Z">
            <w:rPr>
              <w:highlight w:val="cyan"/>
            </w:rPr>
          </w:rPrChange>
        </w:rPr>
        <w:t>Kč  za</w:t>
      </w:r>
      <w:r>
        <w:rPr>
          <w:rPrChange w:id="0" w:author="Kafluk Miloš" w:date="2018-07-16T14:18:00Z"/>
        </w:rPr>
        <w:t xml:space="preserve"> každý den prodlení.</w:t>
      </w:r>
    </w:p>
    <w:p>
      <w:pPr>
        <w:pStyle w:val="ListParagraph"/>
        <w:numPr>
          <w:ilvl w:val="0"/>
          <w:numId w:val="17"/>
        </w:numPr>
        <w:spacing w:before="240" w:after="0"/>
        <w:contextualSpacing w:val="false"/>
        <w:jc w:val="both"/>
        <w:rPr/>
      </w:pPr>
      <w:r>
        <w:rPr>
          <w:rPrChange w:id="0" w:author="Kafluk Miloš" w:date="2018-07-16T14:18:00Z"/>
        </w:rPr>
        <w:t xml:space="preserve">Pokud bude Dodavatel v prodlení s odstraněním vad a nedodělků uvedených v zápise o předání a převzetí díla, nebo odstranění vad reklamovaných v záruční době, zaplatí Objednateli smluvní pokutu ve </w:t>
      </w:r>
      <w:r>
        <w:rPr>
          <w:rPrChange w:id="0" w:author="Kafluk Miloš" w:date="2018-07-16T14:18:00Z">
            <w:rPr>
              <w:highlight w:val="cyan"/>
            </w:rPr>
          </w:rPrChange>
        </w:rPr>
        <w:t xml:space="preserve">výši </w:t>
      </w:r>
      <w:del w:id="109" w:author="Kafluk Miloš" w:date="2018-07-16T14:18:00Z">
        <w:r>
          <w:rPr/>
          <w:delText xml:space="preserve">….... </w:delText>
        </w:r>
      </w:del>
      <w:ins w:id="110" w:author="Kafluk Miloš" w:date="2018-07-16T14:18:00Z">
        <w:r>
          <w:rPr/>
          <w:t xml:space="preserve">2.000,- </w:t>
        </w:r>
      </w:ins>
      <w:r>
        <w:rPr>
          <w:rPrChange w:id="0" w:author="Kafluk Miloš" w:date="2018-07-16T14:18:00Z">
            <w:rPr>
              <w:highlight w:val="cyan"/>
            </w:rPr>
          </w:rPrChange>
        </w:rPr>
        <w:t>Kč</w:t>
      </w:r>
      <w:r>
        <w:rPr>
          <w:rPrChange w:id="0" w:author="Kafluk Miloš" w:date="2018-07-16T14:18:00Z"/>
        </w:rPr>
        <w:t xml:space="preserve">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w:t>
      </w:r>
      <w:r>
        <w:rPr>
          <w:rFonts w:cs="Arial" w:ascii="Arial" w:hAnsi="Arial"/>
          <w:rFonts w:ascii="Arial" w:hAnsi="Arial" w:cs="Arial"/>
          <w:b w:val="false"/>
          <w:sz w:val="20"/>
          <w:rPrChange w:id="0" w:author="Kafluk Miloš" w:date="2018-07-16T14:18:00Z">
            <w:rPr>
              <w:sz w:val="20"/>
              <w:b w:val="false"/>
            </w:rPr>
          </w:rPrChange>
        </w:rPr>
        <w:t xml:space="preserve">že Dodavatel svěří provádění jakékoli části díla poddodavateli, kterého neuvedl ve své nabídce bez předchozího písemného souhlasu Objednatele, uhradí </w:t>
      </w:r>
      <w:del w:id="114" w:author="Kafluk Miloš" w:date="2018-07-16T14:18:00Z">
        <w:r>
          <w:rPr>
            <w:rFonts w:cs="Arial" w:ascii="Arial" w:hAnsi="Arial"/>
            <w:b w:val="false"/>
            <w:sz w:val="20"/>
          </w:rPr>
          <w:delText xml:space="preserve"> </w:delText>
        </w:r>
      </w:del>
      <w:r>
        <w:rPr>
          <w:rFonts w:cs="Arial" w:ascii="Arial" w:hAnsi="Arial"/>
          <w:rFonts w:ascii="Arial" w:hAnsi="Arial" w:cs="Arial"/>
          <w:b w:val="false"/>
          <w:sz w:val="20"/>
          <w:rPrChange w:id="0" w:author="Kafluk Miloš" w:date="2018-07-16T14:18:00Z">
            <w:rPr>
              <w:sz w:val="20"/>
              <w:b w:val="false"/>
            </w:rPr>
          </w:rPrChange>
        </w:rPr>
        <w:t xml:space="preserve">Dodavatel v takovém případě Objednateli smluvní pokutu ve výši </w:t>
      </w:r>
      <w:ins w:id="116" w:author="Kafluk Miloš" w:date="2018-07-16T14:18:00Z">
        <w:r>
          <w:rPr>
            <w:rFonts w:cs="Arial" w:ascii="Arial" w:hAnsi="Arial"/>
            <w:b w:val="false"/>
            <w:sz w:val="20"/>
          </w:rPr>
          <w:t>5</w:t>
        </w:r>
      </w:ins>
      <w:del w:id="117" w:author="Kafluk Miloš" w:date="2018-07-16T14:18:00Z">
        <w:r>
          <w:rPr>
            <w:rFonts w:cs="Arial" w:ascii="Arial" w:hAnsi="Arial"/>
            <w:b w:val="false"/>
            <w:sz w:val="20"/>
          </w:rPr>
          <w:delText>3</w:delText>
        </w:r>
      </w:del>
      <w:r>
        <w:rPr>
          <w:rFonts w:cs="Arial" w:ascii="Arial" w:hAnsi="Arial"/>
          <w:rFonts w:ascii="Arial" w:hAnsi="Arial" w:cs="Arial"/>
          <w:b w:val="false"/>
          <w:sz w:val="20"/>
          <w:rPrChange w:id="0" w:author="Kafluk Miloš" w:date="2018-07-16T14:18:00Z">
            <w:rPr>
              <w:sz w:val="20"/>
              <w:b w:val="false"/>
              <w:highlight w:val="cyan"/>
            </w:rPr>
          </w:rPrChange>
        </w:rPr>
        <w:t>0 000,-</w:t>
      </w:r>
      <w:r>
        <w:rPr>
          <w:rFonts w:cs="Arial" w:ascii="Arial" w:hAnsi="Arial"/>
          <w:rFonts w:ascii="Arial" w:hAnsi="Arial" w:cs="Arial"/>
          <w:b w:val="false"/>
          <w:sz w:val="20"/>
          <w:rPrChange w:id="0" w:author="Kafluk Miloš" w:date="2018-07-16T14:18:00Z">
            <w:rPr>
              <w:sz w:val="20"/>
              <w:b w:val="false"/>
            </w:rPr>
          </w:rPrChange>
        </w:rPr>
        <w:t xml:space="preserve"> Kč, a to</w:t>
      </w:r>
      <w:r>
        <w:rPr>
          <w:rFonts w:cs="Arial" w:ascii="Arial" w:hAnsi="Arial"/>
          <w:b w:val="false"/>
          <w:sz w:val="20"/>
        </w:rPr>
        <w:t xml:space="preserve">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ins w:id="121" w:author="Kafluk Miloš" w:date="2018-07-16T14:18:00Z"/>
        </w:rPr>
      </w:pPr>
      <w:ins w:id="120" w:author="Kafluk Miloš" w:date="2018-07-16T14:18:00Z">
        <w:r>
          <w:rPr>
            <w:sz w:val="19"/>
            <w:szCs w:val="19"/>
          </w:rPr>
        </w:r>
      </w:ins>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ins w:id="123" w:author="Kafluk Miloš" w:date="2018-07-16T14:18:00Z"/>
        </w:rPr>
      </w:pPr>
      <w:ins w:id="122" w:author="Kafluk Miloš" w:date="2018-07-16T14:18:00Z">
        <w:r>
          <w:rPr>
            <w:sz w:val="19"/>
            <w:szCs w:val="19"/>
          </w:rPr>
        </w:r>
      </w:ins>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ins w:id="125" w:author="Kafluk Miloš" w:date="2018-07-16T14:18:00Z"/>
        </w:rPr>
      </w:pPr>
      <w:ins w:id="124" w:author="Kafluk Miloš" w:date="2018-07-16T14:18:00Z">
        <w:r>
          <w:rPr>
            <w:sz w:val="19"/>
            <w:szCs w:val="19"/>
          </w:rPr>
        </w:r>
      </w:ins>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 xml:space="preserve">Právní vztahy neupravené touto smlouvou se řídí příslušnými ustanoveními zákona č. 89/2012 Sb., Občanský </w:t>
      </w:r>
      <w:del w:id="126" w:author="Kafluk Miloš" w:date="2018-07-16T14:19:00Z">
        <w:r>
          <w:rPr>
            <w:rFonts w:cs="Arial" w:ascii="Arial" w:hAnsi="Arial"/>
            <w:b w:val="false"/>
            <w:sz w:val="20"/>
          </w:rPr>
          <w:delText xml:space="preserve"> </w:delText>
        </w:r>
      </w:del>
      <w:r>
        <w:rPr>
          <w:rFonts w:cs="Arial" w:ascii="Arial" w:hAnsi="Arial"/>
          <w:b w:val="false"/>
          <w:sz w:val="20"/>
        </w:rPr>
        <w:t>zákoník, ve znění pozdějších předpisů.</w:t>
      </w:r>
    </w:p>
    <w:p>
      <w:pPr>
        <w:pStyle w:val="ANadpis2"/>
        <w:numPr>
          <w:ilvl w:val="0"/>
          <w:numId w:val="19"/>
        </w:numPr>
        <w:rPr>
          <w:sz w:val="20"/>
        </w:rPr>
      </w:pPr>
      <w:r>
        <w:rPr>
          <w:rFonts w:cs="Arial" w:ascii="Arial" w:hAnsi="Arial"/>
          <w:b w:val="false"/>
          <w:sz w:val="20"/>
        </w:rPr>
        <w:t xml:space="preserve">Smluvní strany se dohodly, že případné spory, vzniklé ze závazků sjednaných touto smlouvou, budou řešit především vzájemnou dohodou. Spory nevyřešené dohodou budou rozhodovány příslušným </w:t>
      </w:r>
      <w:del w:id="127" w:author="Kafluk Miloš" w:date="2018-07-16T14:19:00Z">
        <w:bookmarkStart w:id="0" w:name="_GoBack"/>
        <w:bookmarkEnd w:id="0"/>
        <w:r>
          <w:rPr>
            <w:rFonts w:cs="Arial" w:ascii="Arial" w:hAnsi="Arial"/>
            <w:b w:val="false"/>
            <w:sz w:val="20"/>
          </w:rPr>
          <w:delText xml:space="preserve"> </w:delText>
        </w:r>
      </w:del>
      <w:r>
        <w:rPr>
          <w:rFonts w:cs="Arial" w:ascii="Arial" w:hAnsi="Arial"/>
          <w:b w:val="false"/>
          <w:sz w:val="20"/>
        </w:rPr>
        <w:t>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 xml:space="preserve">Tato </w:t>
      </w:r>
      <w:r>
        <w:rPr>
          <w:rFonts w:cs="Arial" w:ascii="Arial" w:hAnsi="Arial"/>
          <w:rFonts w:ascii="Arial" w:hAnsi="Arial" w:cs="Arial"/>
          <w:b w:val="false"/>
          <w:sz w:val="20"/>
          <w:rPrChange w:id="0" w:author="Kafluk Miloš" w:date="2018-07-16T14:19:00Z">
            <w:rPr>
              <w:sz w:val="20"/>
              <w:b w:val="false"/>
            </w:rPr>
          </w:rPrChange>
        </w:rPr>
        <w:t xml:space="preserve">smlouva má </w:t>
      </w:r>
      <w:r>
        <w:rPr>
          <w:rFonts w:cs="Arial" w:ascii="Arial" w:hAnsi="Arial"/>
          <w:rFonts w:ascii="Arial" w:hAnsi="Arial" w:cs="Arial"/>
          <w:b w:val="false"/>
          <w:sz w:val="20"/>
          <w:rPrChange w:id="0" w:author="Kafluk Miloš" w:date="2018-07-16T14:19:00Z">
            <w:rPr>
              <w:sz w:val="20"/>
              <w:b w:val="false"/>
              <w:highlight w:val="cyan"/>
            </w:rPr>
          </w:rPrChange>
        </w:rPr>
        <w:t>devět</w:t>
      </w:r>
      <w:r>
        <w:rPr>
          <w:rFonts w:cs="Arial" w:ascii="Arial" w:hAnsi="Arial"/>
          <w:rFonts w:ascii="Arial" w:hAnsi="Arial" w:cs="Arial"/>
          <w:b w:val="false"/>
          <w:sz w:val="20"/>
          <w:rPrChange w:id="0" w:author="Kafluk Miloš" w:date="2018-07-16T14:19:00Z">
            <w:rPr>
              <w:sz w:val="20"/>
              <w:b w:val="false"/>
            </w:rPr>
          </w:rPrChange>
        </w:rPr>
        <w:t xml:space="preserve">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 xml:space="preserve">Za </w:t>
      </w:r>
      <w:ins w:id="131" w:author="Kafluk Miloš" w:date="2018-07-06T07:17:00Z">
        <w:r>
          <w:rPr>
            <w:sz w:val="19"/>
            <w:szCs w:val="19"/>
          </w:rPr>
          <w:t>Dodava</w:t>
        </w:r>
      </w:ins>
      <w:del w:id="132" w:author="Kafluk Miloš" w:date="2018-07-06T07:17:00Z">
        <w:r>
          <w:rPr>
            <w:sz w:val="19"/>
            <w:szCs w:val="19"/>
          </w:rPr>
          <w:delText>Zhotovi</w:delText>
        </w:r>
      </w:del>
      <w:r>
        <w:rPr>
          <w:sz w:val="19"/>
          <w:szCs w:val="19"/>
        </w:rPr>
        <w:t>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Jan Sedláče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Vladimír Stehlík,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58270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2856" w:hanging="360"/>
      </w:pPr>
      <w:rPr>
        <w:rFonts w:ascii="Symbol" w:hAnsi="Symbol" w:cs="Symbol" w:hint="default"/>
      </w:rPr>
    </w:lvl>
    <w:lvl w:ilvl="1">
      <w:start w:val="1"/>
      <w:numFmt w:val="bullet"/>
      <w:lvlText w:val="o"/>
      <w:lvlJc w:val="left"/>
      <w:pPr>
        <w:tabs>
          <w:tab w:val="num" w:pos="0"/>
        </w:tabs>
        <w:ind w:left="3576" w:hanging="360"/>
      </w:pPr>
      <w:rPr>
        <w:rFonts w:ascii="Courier New" w:hAnsi="Courier New" w:cs="Courier New" w:hint="default"/>
      </w:rPr>
    </w:lvl>
    <w:lvl w:ilvl="2">
      <w:start w:val="1"/>
      <w:numFmt w:val="bullet"/>
      <w:lvlText w:val=""/>
      <w:lvlJc w:val="left"/>
      <w:pPr>
        <w:tabs>
          <w:tab w:val="num" w:pos="0"/>
        </w:tabs>
        <w:ind w:left="4296" w:hanging="360"/>
      </w:pPr>
      <w:rPr>
        <w:rFonts w:ascii="Wingdings" w:hAnsi="Wingdings" w:cs="Wingdings" w:hint="default"/>
      </w:rPr>
    </w:lvl>
    <w:lvl w:ilvl="3">
      <w:start w:val="1"/>
      <w:numFmt w:val="bullet"/>
      <w:lvlText w:val=""/>
      <w:lvlJc w:val="left"/>
      <w:pPr>
        <w:tabs>
          <w:tab w:val="num" w:pos="0"/>
        </w:tabs>
        <w:ind w:left="5016" w:hanging="360"/>
      </w:pPr>
      <w:rPr>
        <w:rFonts w:ascii="Symbol" w:hAnsi="Symbol" w:cs="Symbol" w:hint="default"/>
      </w:rPr>
    </w:lvl>
    <w:lvl w:ilvl="4">
      <w:start w:val="1"/>
      <w:numFmt w:val="bullet"/>
      <w:lvlText w:val="o"/>
      <w:lvlJc w:val="left"/>
      <w:pPr>
        <w:tabs>
          <w:tab w:val="num" w:pos="0"/>
        </w:tabs>
        <w:ind w:left="5736" w:hanging="360"/>
      </w:pPr>
      <w:rPr>
        <w:rFonts w:ascii="Courier New" w:hAnsi="Courier New" w:cs="Courier New" w:hint="default"/>
      </w:rPr>
    </w:lvl>
    <w:lvl w:ilvl="5">
      <w:start w:val="1"/>
      <w:numFmt w:val="bullet"/>
      <w:lvlText w:val=""/>
      <w:lvlJc w:val="left"/>
      <w:pPr>
        <w:tabs>
          <w:tab w:val="num" w:pos="0"/>
        </w:tabs>
        <w:ind w:left="6456" w:hanging="360"/>
      </w:pPr>
      <w:rPr>
        <w:rFonts w:ascii="Wingdings" w:hAnsi="Wingdings" w:cs="Wingdings" w:hint="default"/>
      </w:rPr>
    </w:lvl>
    <w:lvl w:ilvl="6">
      <w:start w:val="1"/>
      <w:numFmt w:val="bullet"/>
      <w:lvlText w:val=""/>
      <w:lvlJc w:val="left"/>
      <w:pPr>
        <w:tabs>
          <w:tab w:val="num" w:pos="0"/>
        </w:tabs>
        <w:ind w:left="7176" w:hanging="360"/>
      </w:pPr>
      <w:rPr>
        <w:rFonts w:ascii="Symbol" w:hAnsi="Symbol" w:cs="Symbol" w:hint="default"/>
      </w:rPr>
    </w:lvl>
    <w:lvl w:ilvl="7">
      <w:start w:val="1"/>
      <w:numFmt w:val="bullet"/>
      <w:lvlText w:val="o"/>
      <w:lvlJc w:val="left"/>
      <w:pPr>
        <w:tabs>
          <w:tab w:val="num" w:pos="0"/>
        </w:tabs>
        <w:ind w:left="7896" w:hanging="360"/>
      </w:pPr>
      <w:rPr>
        <w:rFonts w:ascii="Courier New" w:hAnsi="Courier New" w:cs="Courier New" w:hint="default"/>
      </w:rPr>
    </w:lvl>
    <w:lvl w:ilvl="8">
      <w:start w:val="1"/>
      <w:numFmt w:val="bullet"/>
      <w:lvlText w:val=""/>
      <w:lvlJc w:val="left"/>
      <w:pPr>
        <w:tabs>
          <w:tab w:val="num" w:pos="0"/>
        </w:tabs>
        <w:ind w:left="8616"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116028-BA6C-4109-9B82-4FE7FF7EFB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9</Pages>
  <Words>4168</Words>
  <Characters>24596</Characters>
  <CharactersWithSpaces>28707</CharactersWithSpaces>
  <Paragraphs>57</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0:00Z</dcterms:created>
  <dc:creator>kolackovae</dc:creator>
  <dc:description/>
  <dc:language>en-US</dc:language>
  <cp:lastModifiedBy>Kafluk Miloš</cp:lastModifiedBy>
  <dcterms:modified xsi:type="dcterms:W3CDTF">2018-07-16T12:19:00Z</dcterms:modified>
  <cp:revision>12</cp:revision>
  <dc:subject/>
  <dc:title>Příloha 4</dc:title>
</cp:coreProperties>
</file>

<file path=docProps/custom.xml><?xml version="1.0" encoding="utf-8"?>
<Properties xmlns="http://schemas.openxmlformats.org/officeDocument/2006/custom-properties" xmlns:vt="http://schemas.openxmlformats.org/officeDocument/2006/docPropsVTypes"/>
</file>