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Vlkava vdj, rekonstruk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Předmět nabídky:</w:t>
      </w:r>
    </w:p>
    <w:tbl>
      <w:tblPr>
        <w:tblW w:w="9299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835"/>
        <w:gridCol w:w="1701"/>
      </w:tblGrid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440" w:leader="none"/>
                <w:tab w:val="right" w:pos="435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Dodavatelské zajištění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510"/>
        <w:gridCol w:w="170"/>
        <w:gridCol w:w="2040"/>
        <w:gridCol w:w="3588"/>
      </w:tblGrid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avební část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montáž potrubí          :      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zhotovitel lícového zdiva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    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2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CENOVÉ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 Vlkava vdj, rekonstruk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9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Bourací a demontážní práce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Stavební úpravy - vodojem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Oplocení a terénní úprav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Výměny venkovních potrub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5 Elektrostavební část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3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BodyTextIndent2"/>
              <w:ind w:left="0" w:hanging="0"/>
              <w:jc w:val="righ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Součet :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8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 DPH (součet A až F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80" w:leader="dot"/>
        </w:tabs>
        <w:ind w:right="459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060"/>
        <w:gridCol w:w="680"/>
        <w:gridCol w:w="2040"/>
      </w:tblGrid>
      <w:tr>
        <w:trPr>
          <w:trHeight w:val="737" w:hRule="atLeast"/>
        </w:trPr>
        <w:tc>
          <w:tcPr>
            <w:tcW w:w="34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</w:r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/>
      </w:pPr>
      <w:r>
        <w:rPr/>
        <w:t>razítko a podpis uchazeče</w:t>
      </w:r>
    </w:p>
    <w:p>
      <w:pPr>
        <w:sectPr>
          <w:type w:val="continuous"/>
          <w:pgSz w:w="11906" w:h="16838"/>
          <w:pgMar w:left="1134" w:right="1134" w:gutter="0" w:header="709" w:top="1134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5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5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5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7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13:00Z</dcterms:created>
  <dc:creator>Charvatová Alena</dc:creator>
  <dc:description/>
  <cp:keywords/>
  <dc:language>en-US</dc:language>
  <cp:lastModifiedBy>Milda</cp:lastModifiedBy>
  <cp:lastPrinted>2014-04-09T11:20:00Z</cp:lastPrinted>
  <dcterms:modified xsi:type="dcterms:W3CDTF">2018-05-01T12:16:00Z</dcterms:modified>
  <cp:revision>7</cp:revision>
  <dc:subject/>
  <dc:title>Čl</dc:title>
</cp:coreProperties>
</file>