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22/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Dodava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rPr>
        <w:t>Strenice, oprava poruchových vodovodních řadů</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jekční kanceláří GEVOS, projektová kancelář vodní a inženýrské stavby - Ing. Milan Ulbrych, Dvorská 748/9, 466 01 Jablonec nad Nisou, číslo zakázky 1714, datum II. 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1.9, jejíž součástí je podrobná specifikace vedlejších a ostatních nákladů stavby</w:t>
      </w:r>
    </w:p>
    <w:p>
      <w:pPr>
        <w:pStyle w:val="Normal"/>
        <w:spacing w:before="0" w:after="120"/>
        <w:jc w:val="both"/>
        <w:rPr>
          <w:bCs/>
          <w:u w:val="single"/>
        </w:rPr>
      </w:pPr>
      <w:r>
        <w:rPr>
          <w:bCs/>
          <w:u w:val="single"/>
        </w:rPr>
        <w:br/>
        <w:t>Základní údaje stavby</w:t>
      </w:r>
    </w:p>
    <w:p>
      <w:pPr>
        <w:pStyle w:val="Normal"/>
        <w:keepNext w:val="true"/>
        <w:spacing w:before="120" w:after="0"/>
        <w:jc w:val="both"/>
        <w:rPr/>
      </w:pPr>
      <w:r>
        <w:rPr/>
        <w:tab/>
        <w:t>Stavba řeší výměnu poruchových vodovodních řadů ve Strenici v silnici III/27223 a III/27225a a v místní komunikaci v severozápadní části obce. V silnicích III. tř. jsou stávající</w:t>
        <w:tab/>
        <w:t>vodovody v provedení PE d90, v místní komunikaci PE d110. Řady jsou v současné době poruchové a vyžadují časté opravy. Výměna potrubí bude provedena ve stávající trase v režimu udržovacích prací. V silnici III/27223 a v místní komunikaci bude pro výměnu použito hrdlové potrubí z tvárné litiny DN 80 PN 16 o celkové délce 807,75 m a litinová trouba hrdlová tepelně izolovaná DN 80 PN 16 o délce 24,72 m uložené do otevřené výkopové rýhy. V silnici III/27225a potrubí HDPE PE 100 d90 SDR11 se skořepinou proti oděru o délce 32,00 m uložené bezvýkopovou technologií.</w:t>
        <w:br/>
        <w:tab/>
        <w:t>Součástí opravy je přepojení všech stávajících vodovodních přípojek na nové vodovodní potrubí v počtu 49 ks a finální oprava komunikace. Během stavby bude zřízeno provizorní zásobení vodou potrubím PE d63, uloženým na terénu na okraji vozovky podél opravovaného úseku.</w:t>
      </w:r>
    </w:p>
    <w:p>
      <w:pPr>
        <w:pStyle w:val="Normal"/>
        <w:keepNext w:val="true"/>
        <w:spacing w:before="120" w:after="0"/>
        <w:jc w:val="both"/>
        <w:rPr/>
      </w:pPr>
      <w:r>
        <w:rPr/>
        <w:tab/>
        <w:t>Kompletní specifikace viz Technické podmínky VaK MB 1.9.</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Materiál je navržen dle standardu VAK MB a. s., tzn. hrdlové potrubí z tvárné litiny min. PN 16 s tloušťkou stěny 6 mm, class 100 (K9) pro DN 80, délka 6 m s vnitřní ochranou z odstředivě nanesené cementové malty (k = 0,003) a vnější ochranou žárovým pokovením slitinou Zn/Al min. 400 g/m2 a epoxidovým povlakem. Armatury vodovodu budou litinové s povrchovou úpravou epoxidací určené pro pitnou vodu.</w:t>
        <w:br/>
        <w:t>Pro přípojky bude použito tyčové potrubí HDPE100 d32 SDR11.</w:t>
      </w:r>
    </w:p>
    <w:p>
      <w:pPr>
        <w:pStyle w:val="Normal"/>
        <w:keepNext w:val="true"/>
        <w:spacing w:before="120" w:after="0"/>
        <w:jc w:val="both"/>
        <w:rPr/>
      </w:pPr>
      <w:r>
        <w:rPr>
          <w:u w:val="single"/>
        </w:rPr>
        <w:t>Součástí předmětu díla je též</w:t>
      </w:r>
      <w:r>
        <w:rPr/>
        <w:t xml:space="preserve">: </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ých vodovodních řadů</w:t>
      </w:r>
    </w:p>
    <w:p>
      <w:pPr>
        <w:pStyle w:val="ListParagraph"/>
        <w:numPr>
          <w:ilvl w:val="0"/>
          <w:numId w:val="16"/>
        </w:numPr>
        <w:tabs>
          <w:tab w:val="clear" w:pos="708"/>
          <w:tab w:val="left" w:pos="227" w:leader="none"/>
        </w:tabs>
        <w:spacing w:lineRule="exact" w:line="260"/>
        <w:jc w:val="both"/>
        <w:rPr/>
      </w:pPr>
      <w:r>
        <w:rPr/>
        <w:t>zpracování realizační dokumentaci stavby v těch částech zadávací dokumentace, které svou podrobností nebudou dodava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hutnící zkoušky v komunikaci po max. 50 m …</w:t>
      </w:r>
    </w:p>
    <w:p>
      <w:pPr>
        <w:pStyle w:val="ListParagraph"/>
        <w:numPr>
          <w:ilvl w:val="0"/>
          <w:numId w:val="16"/>
        </w:numPr>
        <w:tabs>
          <w:tab w:val="clear" w:pos="708"/>
          <w:tab w:val="left" w:pos="227" w:leader="none"/>
        </w:tabs>
        <w:spacing w:lineRule="exact" w:line="260"/>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dodavatele, max. však 100 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dodava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každý uchazeč bude ve své nabídce počítat u armatur (šoupata se zemními soupravami a poklopy, domovní šoupátka se zemními soupravami, poklopy a navrtávacími pasy, hydranty, vč. drenáže a poklopy), které jsou v soupisu prací a dodávek označeny žlutě (popř. popisem dodá VaK MB)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v případě, že se na stavbě vyskytnou objektivní, věcně správné, nepředvídané práce (dodatečné stavební práce, dodávky a služby), které bude objednatel písemně požadovat a tyto jsou nutné pro realizaci díla, je </w:t>
      </w:r>
      <w:r>
        <w:rPr/>
        <w:t>dodavatel</w:t>
      </w:r>
      <w:r>
        <w:rPr>
          <w:spacing w:val="-2"/>
        </w:rPr>
        <w:t xml:space="preserve"> povinen tyto provést, objednatel je povinen postupovat v souladu s touto smlouvou. Pokud objednatel toto právo uplatní, je </w:t>
      </w:r>
      <w:r>
        <w:rPr/>
        <w:t>dodavatel</w:t>
      </w:r>
      <w:r>
        <w:rPr>
          <w:spacing w:val="-2"/>
        </w:rPr>
        <w:t xml:space="preserve">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2"/>
        </w:numPr>
        <w:rPr/>
      </w:pPr>
      <w:r>
        <w:rPr/>
        <w:t>projektová dokumentace zpracovaná projekční kanceláří GEVOS, projektová kancelář vodní a inženýrské stavby - Ing. Milan Ulbrych, Dvorská 748/9, 466 01 Jablonec nad Nisou, číslo zakázky 1714, datum II. 2018, která obsahuje soupis prací, dodávek a služeb s výkazem výměr,</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není – jde o udržovací práce,</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1"/>
        </w:numPr>
        <w:spacing w:lineRule="auto" w:line="276"/>
        <w:jc w:val="both"/>
        <w:rPr/>
      </w:pPr>
      <w:r>
        <w:rPr>
          <w:spacing w:val="-2"/>
        </w:rPr>
        <w:t>Objednatel se zavazuje předat Dodavateli staveniště k provedení díla nejpozději do 30. 07. 2018.</w:t>
      </w:r>
    </w:p>
    <w:p>
      <w:pPr>
        <w:pStyle w:val="Normal"/>
        <w:spacing w:lineRule="auto" w:line="276"/>
        <w:ind w:firstLine="360"/>
        <w:jc w:val="both"/>
        <w:rPr>
          <w:spacing w:val="-2"/>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ind w:left="360" w:hanging="0"/>
        <w:jc w:val="both"/>
        <w:rPr/>
      </w:pPr>
      <w:r>
        <w:rPr/>
        <w:t xml:space="preserve">do </w:t>
      </w:r>
      <w:r>
        <w:rPr>
          <w:highlight w:val="green"/>
        </w:rPr>
        <w:t>………</w:t>
      </w:r>
      <w:r>
        <w:rPr/>
        <w:t xml:space="preserve"> kalendářních dnů od převzetí staveniště od Objednatele.</w:t>
      </w:r>
    </w:p>
    <w:p>
      <w:pPr>
        <w:pStyle w:val="Normal"/>
        <w:spacing w:lineRule="auto" w:line="276"/>
        <w:ind w:firstLine="360"/>
        <w:rPr/>
      </w:pPr>
      <w:r>
        <w:rPr/>
        <w:t>Oprava vodovodu bude probíhat následovně:</w:t>
        <w:br/>
        <w:tab/>
      </w:r>
      <w:r>
        <w:rPr>
          <w:b/>
        </w:rPr>
        <w:t>ŘAD I – 4 týdny</w:t>
      </w:r>
      <w:r>
        <w:rPr/>
        <w:t xml:space="preserve"> od zahájení prací na ŘADU I. Nejdříve od 11. 06. 2018. Zadavatel umožňuje </w:t>
        <w:tab/>
        <w:tab/>
        <w:tab/>
        <w:t xml:space="preserve"> dokončení do 14. 10. 2018. </w:t>
      </w:r>
    </w:p>
    <w:p>
      <w:pPr>
        <w:pStyle w:val="Normal"/>
        <w:spacing w:lineRule="auto" w:line="276"/>
        <w:ind w:firstLine="360"/>
        <w:rPr/>
      </w:pPr>
      <w:r>
        <w:rPr/>
        <w:tab/>
      </w:r>
      <w:r>
        <w:rPr>
          <w:b/>
        </w:rPr>
        <w:t>ŘAD II, ŘAD III a ŘAD IV – 10 týdnů</w:t>
      </w:r>
      <w:r>
        <w:rPr/>
        <w:t xml:space="preserve"> od zahájení prací na ŘADu II, ŘADu III nebo ŘADu IV. Nejdříve </w:t>
        <w:tab/>
        <w:tab/>
        <w:t xml:space="preserve"> od 09. 07. 2018. Zadavatel umožňuje dokončení do 14. 10. 2018. Pokládka ŘADu II v úseku </w:t>
        <w:tab/>
        <w:tab/>
        <w:t xml:space="preserve"> mezi body V10 a V15 bude včetně zprůjezdnění realizována za 1 týden, nejpozději do 05. 08. </w:t>
        <w:tab/>
        <w:tab/>
        <w:t xml:space="preserve"> 2018.</w:t>
      </w:r>
    </w:p>
    <w:p>
      <w:pPr>
        <w:pStyle w:val="ListParagraph"/>
        <w:ind w:left="360" w:hanging="0"/>
        <w:jc w:val="both"/>
        <w:rPr/>
      </w:pPr>
      <w:r>
        <w:rPr/>
        <w:t>Dodavatel předloží Objednateli do 10 dnů od podpisu této smlouvy podrobný časový harmonogram realizace stavby, v harmonogramu budou rovnoměrně po dohodě obou smluvních stran umístěny 4 milníky (kromě termínu dokončení díla) pro každý úsek zvlášť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b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10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5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3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w:t>
      </w:r>
      <w:bookmarkStart w:id="0" w:name="_GoBack"/>
      <w:bookmarkEnd w:id="0"/>
      <w:r>
        <w:rPr/>
        <w:t>odavatele</w:t>
      </w:r>
      <w:r>
        <w:rPr>
          <w:sz w:val="19"/>
          <w:szCs w:val="19"/>
        </w:rPr>
        <w:t>:</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134" w:right="991" w:gutter="0" w:header="0" w:top="567"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A3BA3-720C-42D8-9331-F38C60EE4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9</Pages>
  <Words>4425</Words>
  <Characters>26113</Characters>
  <CharactersWithSpaces>30478</CharactersWithSpaces>
  <Paragraphs>60</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cp:lastPrinted>2018-01-12T13:32:00Z</cp:lastPrinted>
  <dcterms:modified xsi:type="dcterms:W3CDTF">2018-03-23T13:48:00Z</dcterms:modified>
  <cp:revision>54</cp:revision>
  <dc:subject/>
  <dc:title>Příloha 4</dc:title>
</cp:coreProperties>
</file>

<file path=docProps/custom.xml><?xml version="1.0" encoding="utf-8"?>
<Properties xmlns="http://schemas.openxmlformats.org/officeDocument/2006/custom-properties" xmlns:vt="http://schemas.openxmlformats.org/officeDocument/2006/docPropsVTypes"/>
</file>