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trenice, oprava poruchových vodovodních řadů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  <w:r>
        <w:rPr/>
        <w:br/>
      </w:r>
      <w:r>
        <w:rPr>
          <w:rFonts w:cs="Arial" w:ascii="Arial" w:hAnsi="Arial"/>
          <w:b w:val="false"/>
          <w:bCs/>
          <w:i/>
          <w:iCs/>
          <w:sz w:val="6"/>
          <w:szCs w:val="6"/>
        </w:rPr>
        <w:b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zaháj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datum 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u w:val="none"/>
              </w:rPr>
              <w:t>bezvýkopové technologie pokládky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ých prací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hutnících zkoušek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Strenice, oprava poruchových vodovodních řadů</w:t>
      </w:r>
      <w:r>
        <w:rPr>
          <w:rFonts w:cs="Arial" w:ascii="Arial" w:hAnsi="Arial"/>
          <w:i/>
          <w:color w:val="000000"/>
          <w:sz w:val="24"/>
          <w:u w:val="none"/>
        </w:rPr>
        <w:t xml:space="preserve">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62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áce a dodáv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lkem Řad I., Řad II.,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 Všeobecné konstrukce a prác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elkem za Řad I., Řad II.,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Zemní práce celkem za Řad I., Řad II.,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Zakládání / neobsahuj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 Svislé konstrukce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Vodorovné konstrukce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Komunikace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 Přidružená stavební výroba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 Trubní vedení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 Ostatní konstrukce a práce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664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rozpočtové nákla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elkem Řad I., Řad II.,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RN1 Průzkumné, geodetické a projektové práce celkem za Řad I., Řad II.,  </w:t>
              <w:br/>
              <w:t xml:space="preserve">   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3 Zařízení staveniště celkem za Řad I., Řad II., Řad III. a Řad IV.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4 Inženýrská činnost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5 Finanční náklady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7 Provozní vlivy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356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8 Přesun stavebních kapacit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8222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N9 Ostatní náklady celkem za Řad I., Řad II., Řad III. a Řad IV.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.</w:t>
              <w:tab/>
              <w:t>Cena celkem bez DPH (položka A. a B.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Ales Vocel</cp:lastModifiedBy>
  <cp:lastPrinted>2017-01-18T09:37:00Z</cp:lastPrinted>
  <dcterms:modified xsi:type="dcterms:W3CDTF">2018-03-19T12:42:00Z</dcterms:modified>
  <cp:revision>89</cp:revision>
  <dc:subject/>
  <dc:title>Čl</dc:title>
</cp:coreProperties>
</file>