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Mladá Boleslav, V Rokli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zahájení stavby 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>Mladá Boleslav, V Rokli, obnova vodovod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Vodovod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 Kanalizace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bez DPH (položka A až F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18-02-02T06:12:00Z</dcterms:modified>
  <cp:revision>54</cp:revision>
  <dc:subject/>
  <dc:title>Čl</dc:title>
</cp:coreProperties>
</file>