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Velké Všelisy, obnova vodovodního řadu Peklo</w:t>
      </w:r>
      <w:r>
        <w:rPr>
          <w:rFonts w:cs="Arial" w:ascii="Arial" w:hAnsi="Arial"/>
          <w:i/>
          <w:color w:val="000000"/>
          <w:sz w:val="24"/>
          <w:u w:val="none"/>
        </w:rPr>
        <w:t xml:space="preserve">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  <w:tab/>
      </w:r>
    </w:p>
    <w:p>
      <w:pPr>
        <w:pStyle w:val="BodyTextIndent2"/>
        <w:spacing w:before="120" w:after="120"/>
        <w:ind w:left="0" w:hanging="0"/>
        <w:jc w:val="left"/>
        <w:rPr/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  <w:r>
        <w:rPr/>
        <w:br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835"/>
        <w:gridCol w:w="2552"/>
      </w:tblGrid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zaháj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ukonč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449"/>
        <w:gridCol w:w="591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ých prac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hutnících zkoušek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Velké Všelisy, obnova vodovodního řadu Peklo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  <w:br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  <w:gridCol w:w="425"/>
      </w:tblGrid>
      <w:tr>
        <w:trPr>
          <w:trHeight w:val="75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áce a dodávky HSV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 Všeobecné konstrukce a prá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Zemní prá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97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 Vodorovné konstrukce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 Komunikace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 Trubní vedení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 Ostatní konstrukce a práce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76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rozpočtové náklady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667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1 Průzkumné, geodetické a projektové prá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35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3 Zařízení staveniště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356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4 Inženýrská činnost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97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9 Ostatní náklady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jc w:val="right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8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4"/>
        <w:gridCol w:w="2301"/>
        <w:gridCol w:w="589"/>
      </w:tblGrid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.</w:t>
              <w:tab/>
              <w:t>Cena celkem bez DPH (položka A až B)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.</w:t>
              <w:tab/>
              <w:t>Cena celkem s DPH 21 %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402209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6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type w:val="continuous"/>
      <w:pgSz w:w="11906" w:h="16838"/>
      <w:pgMar w:left="1134" w:right="1134" w:gutter="0" w:header="284" w:top="567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8:00Z</dcterms:created>
  <dc:creator>Charvatová Alena</dc:creator>
  <dc:description/>
  <cp:keywords/>
  <dc:language>en-US</dc:language>
  <cp:lastModifiedBy>Ales Vocel</cp:lastModifiedBy>
  <cp:lastPrinted>2017-01-18T09:37:00Z</cp:lastPrinted>
  <dcterms:modified xsi:type="dcterms:W3CDTF">2017-12-19T14:40:00Z</dcterms:modified>
  <cp:revision>87</cp:revision>
  <dc:subject/>
  <dc:title>Čl</dc:title>
</cp:coreProperties>
</file>