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  <w:t>Mnichovo Hradiště, obnova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cs-CZ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551"/>
        <w:gridCol w:w="2552"/>
      </w:tblGrid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 xml:space="preserve">zahájení 1. etapy stavby 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zahájení 2. etapy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1. etapy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ukončení 2. etapy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480" w:type="dxa"/>
            <w:tcBorders/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  <w:lang w:val="cs-CZ" w:eastAsia="cs-CZ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7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kanalizačních šachet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opravy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  <w:t>další poddodavatelé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cs-CZ" w:eastAsia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cs-CZ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  <w:t>Mnichovo Hradiště, obnova vodovodu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1-Vodovod Masarykovo nám.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2-Vodovod ul.Mírová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.1-Kanalizace Masarykovo nám.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2.2-Kanalizace Masarykovo nám.-oprava u Š3572598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3.1-Vodovod ul. Studentská, S.K.Neumann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3.2-Vodovod ul.Mách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4.1-Kanalizace ul.Studenská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4.2-Kanalizace ul.S.K.Neumann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5-Kanalizace ul.Šlikova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a ostatní náklady stavby</w:t>
            </w:r>
          </w:p>
        </w:tc>
        <w:tc>
          <w:tcPr>
            <w:tcW w:w="15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bottom"/>
          </w:tcPr>
          <w:p>
            <w:pPr>
              <w:pStyle w:val="BodyTextIndent2"/>
              <w:numPr>
                <w:ilvl w:val="1"/>
                <w:numId w:val="3"/>
              </w:numPr>
              <w:tabs>
                <w:tab w:val="clear" w:pos="709"/>
                <w:tab w:val="left" w:pos="270" w:leader="none"/>
              </w:tabs>
              <w:ind w:left="356" w:firstLine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ometrický plán v komunikacích KSÚS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040"/>
        <w:gridCol w:w="850"/>
      </w:tblGrid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bez DPH (položka A až F)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.</w:t>
              <w:tab/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5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5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5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5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5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7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8:00Z</dcterms:created>
  <dc:creator>Charvatová Alena</dc:creator>
  <dc:description/>
  <cp:keywords/>
  <dc:language>en-US</dc:language>
  <cp:lastModifiedBy>Kafluk Miloš</cp:lastModifiedBy>
  <cp:lastPrinted>2017-01-12T14:46:00Z</cp:lastPrinted>
  <dcterms:modified xsi:type="dcterms:W3CDTF">2017-12-04T10:09:00Z</dcterms:modified>
  <cp:revision>53</cp:revision>
  <dc:subject/>
  <dc:title>Čl</dc:title>
</cp:coreProperties>
</file>