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340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color w:val="3333FF"/>
          <w:sz w:val="24"/>
          <w:u w:val="none"/>
        </w:rPr>
        <w:t>Klášter Hradiště, obnova vodovodu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 </w:t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Dodavatel v této příloze vyplní veškeré cenové údaje (ceny bez DPH).</w:t>
      </w:r>
    </w:p>
    <w:p>
      <w:pPr>
        <w:pStyle w:val="Heading"/>
        <w:tabs>
          <w:tab w:val="clear" w:pos="709"/>
          <w:tab w:val="left" w:pos="2520" w:leader="none"/>
        </w:tabs>
        <w:spacing w:lineRule="auto" w:line="600" w:before="120" w:after="0"/>
        <w:ind w:left="2517" w:hanging="2517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 w:val="false"/>
          <w:i/>
          <w:iCs/>
          <w:sz w:val="6"/>
          <w:szCs w:val="6"/>
        </w:rPr>
        <w:b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843"/>
        <w:gridCol w:w="425"/>
      </w:tblGrid>
      <w:tr>
        <w:trPr>
          <w:trHeight w:val="55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60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 vodovod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pacing w:lineRule="auto" w:line="600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lineRule="auto" w:line="600"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spacing w:lineRule="auto" w:line="600"/>
              <w:ind w:left="781" w:hanging="426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O 01.1 - vodovodní řad A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pacing w:lineRule="auto" w:line="600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lineRule="auto" w:line="60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spacing w:lineRule="auto" w:line="600"/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O 01.2 - vodovodní řad B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spacing w:lineRule="auto" w:line="600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lineRule="auto" w:line="60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97" w:leader="none"/>
              </w:tabs>
              <w:spacing w:lineRule="auto" w:line="600"/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O 01.3 - vodovodní řad C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spacing w:lineRule="auto" w:line="600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lineRule="auto" w:line="60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spacing w:lineRule="auto" w:line="600"/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O 01.4 - vodovodní řad D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pacing w:lineRule="auto" w:line="600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lineRule="auto" w:line="60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07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spacing w:lineRule="auto" w:line="600"/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O 01.5 - vodovodní řad E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spacing w:lineRule="auto" w:line="600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lineRule="auto" w:line="60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spacing w:lineRule="auto" w:line="600"/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O 01.6 - vodovodní řad F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pacing w:lineRule="auto" w:line="600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lineRule="auto" w:line="60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09"/>
                <w:tab w:val="left" w:pos="270" w:leader="none"/>
              </w:tabs>
              <w:spacing w:lineRule="auto" w:line="60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O 02 vodovodní přípojky (nevyhovující veřejné části přípojek)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pacing w:lineRule="auto" w:line="600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lineRule="auto" w:line="600"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5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60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RN - Vedlejší a ostatní náklady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pacing w:lineRule="auto" w:line="600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lineRule="auto" w:line="600"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09"/>
                <w:tab w:val="left" w:pos="270" w:leader="none"/>
              </w:tabs>
              <w:spacing w:lineRule="auto" w:line="60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bez DPH (součet položek A až C)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pacing w:lineRule="auto" w:line="600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lineRule="auto" w:line="600"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/>
        <w:br/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2230</wp:posOffset>
                </wp:positionV>
                <wp:extent cx="3670935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"/>
                              <w:gridCol w:w="2275"/>
                              <w:gridCol w:w="574"/>
                              <w:gridCol w:w="585"/>
                              <w:gridCol w:w="542"/>
                              <w:gridCol w:w="132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49.35pt;mso-wrap-distance-left:7.05pt;mso-wrap-distance-right:7.05pt;mso-wrap-distance-top:0pt;mso-wrap-distance-bottom:0pt;margin-top:4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5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"/>
                        <w:gridCol w:w="2275"/>
                        <w:gridCol w:w="574"/>
                        <w:gridCol w:w="585"/>
                        <w:gridCol w:w="542"/>
                        <w:gridCol w:w="132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napToGrid w:val="false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napToGrid w:val="false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napToGrid w:val="false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</w:t>
      </w:r>
      <w:r>
        <w:rPr>
          <w:rFonts w:cs="Arial" w:ascii="Arial" w:hAnsi="Arial"/>
          <w:b w:val="false"/>
          <w:sz w:val="22"/>
          <w:szCs w:val="22"/>
        </w:rPr>
        <w:t>.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>podpis statutárního zástupce</w:t>
      </w:r>
    </w:p>
    <w:sectPr>
      <w:headerReference w:type="default" r:id="rId4"/>
      <w:type w:val="nextPage"/>
      <w:pgSz w:w="11906" w:h="16838"/>
      <w:pgMar w:left="1134" w:right="566" w:gutter="0" w:header="426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3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3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3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3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4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8:00Z</dcterms:created>
  <dc:creator>Charvatová Alena</dc:creator>
  <dc:description/>
  <cp:keywords/>
  <dc:language>en-US</dc:language>
  <cp:lastModifiedBy>Vocel Ales</cp:lastModifiedBy>
  <cp:lastPrinted>2024-12-05T08:29:00Z</cp:lastPrinted>
  <dcterms:modified xsi:type="dcterms:W3CDTF">2025-05-23T11:47:00Z</dcterms:modified>
  <cp:revision>121</cp:revision>
  <dc:subject/>
  <dc:title>Čl</dc:title>
</cp:coreProperties>
</file>