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990033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bCs w:val="false"/>
          <w:sz w:val="24"/>
        </w:rPr>
        <w:t>SV MB Kosmonosy, cementace řadu OC DN800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yplní veškeré údaje v této příloze (ceny bez DPH).</w:t>
        <w:br/>
        <w:b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  <w:gridCol w:w="425"/>
      </w:tblGrid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N600-800 cementace potrubí 1489,9 m + 64,2 m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N 800 v kolektoru pod silnicí D10 - Kosmonosy 35,6 m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ementace DN200 křižovatka Laurinova x Havlíčkova 53,0 m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jc w:val="right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99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782"/>
        <w:gridCol w:w="2188"/>
        <w:gridCol w:w="494"/>
      </w:tblGrid>
      <w:tr>
        <w:trPr>
          <w:trHeight w:val="510" w:hRule="atLeast"/>
        </w:trPr>
        <w:tc>
          <w:tcPr>
            <w:tcW w:w="552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.</w:t>
              <w:tab/>
              <w:t>Cena celkem bez DPH (položka A až C)</w:t>
            </w:r>
          </w:p>
        </w:tc>
        <w:tc>
          <w:tcPr>
            <w:tcW w:w="1782" w:type="dxa"/>
            <w:tcBorders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FF"/>
                <w:position w:val="-8"/>
                <w:sz w:val="22"/>
                <w:szCs w:val="22"/>
              </w:rPr>
              <w:t xml:space="preserve"> </w:t>
            </w:r>
          </w:p>
        </w:tc>
        <w:tc>
          <w:tcPr>
            <w:tcW w:w="2188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FF"/>
                <w:position w:val="-8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</w:rPr>
              <w:t xml:space="preserve">                   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552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.</w:t>
              <w:tab/>
              <w:t>Cena celkem s DPH 21 %</w:t>
            </w:r>
          </w:p>
        </w:tc>
        <w:tc>
          <w:tcPr>
            <w:tcW w:w="1782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2188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Kč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022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284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3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3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3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3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4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7:00Z</dcterms:created>
  <dc:creator>Charvatová Alena</dc:creator>
  <dc:description/>
  <cp:keywords/>
  <dc:language>en-US</dc:language>
  <cp:lastModifiedBy>Miloš Kafluk</cp:lastModifiedBy>
  <cp:lastPrinted>2017-01-18T09:37:00Z</cp:lastPrinted>
  <dcterms:modified xsi:type="dcterms:W3CDTF">2025-02-25T08:51:00Z</dcterms:modified>
  <cp:revision>16</cp:revision>
  <dc:subject/>
  <dc:title>Čl</dc:title>
</cp:coreProperties>
</file>