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color w:val="3333FF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color w:val="3333FF"/>
          <w:sz w:val="24"/>
          <w:u w:val="none"/>
        </w:rPr>
        <w:t>Kosmonosy, obnova úseku LT DN600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 této příloze vyplní veškeré cenové údaje (ceny bez DPH).</w:t>
        <w:b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843"/>
        <w:gridCol w:w="425"/>
      </w:tblGrid>
      <w:tr>
        <w:trPr>
          <w:trHeight w:val="55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bnova úseku č.1 Bažantni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nova úseku č.2 Pod oborou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dlejší a ostatní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 DPH (součet položek A až C)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367093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"/>
                              <w:gridCol w:w="2275"/>
                              <w:gridCol w:w="574"/>
                              <w:gridCol w:w="585"/>
                              <w:gridCol w:w="542"/>
                              <w:gridCol w:w="13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"/>
                        <w:gridCol w:w="2275"/>
                        <w:gridCol w:w="574"/>
                        <w:gridCol w:w="585"/>
                        <w:gridCol w:w="542"/>
                        <w:gridCol w:w="13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4"/>
      <w:type w:val="nextPage"/>
      <w:pgSz w:w="11906" w:h="16838"/>
      <w:pgMar w:left="1134" w:right="566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Miloš Kafluk</cp:lastModifiedBy>
  <cp:lastPrinted>2024-12-05T08:29:00Z</cp:lastPrinted>
  <dcterms:modified xsi:type="dcterms:W3CDTF">2024-12-20T10:36:00Z</dcterms:modified>
  <cp:revision>118</cp:revision>
  <dc:subject/>
  <dc:title>Čl</dc:title>
</cp:coreProperties>
</file>