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SV MH, řešení kvality pitné vody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Areálové terénní úpravy, propojovac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Elektrostavební část – NENÍ PŘEDMĚTEM ZAKÁZK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– Strojně technologická část – NENÍ PŘEDMĚTEM ZAKÁZ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 – Elektro technologická část – NENÍ PŘEDMĚTEM ZAKÁZ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 – 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82"/>
        <w:gridCol w:w="2188"/>
        <w:gridCol w:w="494"/>
      </w:tblGrid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bez DPH (položka A až F)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            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s DPH 21 %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Šlambor Oldřich</cp:lastModifiedBy>
  <cp:lastPrinted>2017-01-18T09:37:00Z</cp:lastPrinted>
  <dcterms:modified xsi:type="dcterms:W3CDTF">2024-12-18T06:53:00Z</dcterms:modified>
  <cp:revision>13</cp:revision>
  <dc:subject/>
  <dc:title>Čl</dc:title>
</cp:coreProperties>
</file>